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u w:val="single"/>
        </w:rPr>
        <w:t>PROJETO DE LEI Nº 163/2013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DISPÕE SOBRE A CRIAÇÃO DE MEDIDAS PARA O CONTROLE DA OBESIDADE E REEDUCAÇÃO ALIMENTAR NAS ESCOLAS PÚBLICAS MUNICIPAIS”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  <w:bCs/>
        </w:rPr>
        <w:t>CÂMARA MUNICIPAL DE BEBEDOURO/ESTADO DE SÃO PAULO</w:t>
      </w:r>
      <w:r>
        <w:rPr>
          <w:rFonts w:cs="Arial" w:ascii="Trebuchet MS" w:hAnsi="Trebuchet MS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Trebuchet MS" w:hAnsi="Trebuchet MS"/>
          <w:b/>
        </w:rPr>
        <w:t>PAULO HENRIQUE IGNÁCIO PEREIRA – “PAULO BOLA”</w:t>
      </w:r>
      <w:r>
        <w:rPr>
          <w:rFonts w:cs="Arial" w:ascii="Trebuchet MS" w:hAnsi="Trebuchet MS"/>
        </w:rPr>
        <w:t>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</w:rPr>
        <w:t xml:space="preserve">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1º - Toda escola pública municipal deverá ter um profissional devidamente habilitado em relação a obesidade e reeducação alimentar, atuando nos horários de au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- Mensalmente a escola deverá receber a visita de um médico pediatra a fim de prestar assistência médica aos alun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- O cardápio das refeições deverá ser elaborado por nutricionist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rt. 2º - Todo aluno matriculado na rede municipal de ensino deverá passar por uma avaliação física no início de cada ano letiv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- Os dados da avaliação física serão arquivados em um banco de dados criado pelo setor de Educação e acompanhado pelos professores de Educação Físi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- Os dados serão repassados à família do aluno, por meio de documento oficial emitido pela unidade escolar onde o aluno está regularmente matriculad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3º - Uma equipe multidisciplinar de médios, nutricionistas e preparadores físicos acompanhará cada aluno que apresente sobrepeso, por meio d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- Elaboração de um plano de reeducação alimentar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 - Criação de metas de perda de pes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4º - Proíbe-se a implantação de cantinas nas escolas da rede municipal, uma vez que a Prefeitura oferece alimentação adequada e gratuita para os alun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rt. 5º - Os profissionais envolvidos no projeto que atuam na escola, periodicamente deverão oferecer palestras e atividades de conscientização sobre como adquirir  hábitos saudáveis e inserir a atividades físicas na rotina diári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Art. 6º - A escola deverá oferecer acompanhamento psicológico mensal aos alunos que tiverem os distúrbios alimentar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7º -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t. 8º - Esta lei entra em vigor na data de sua publicação, revogadas as disposições em contrário.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Bebedouro, Capital Nacional da Laranja</w:t>
      </w:r>
      <w:r>
        <w:rPr>
          <w:rFonts w:cs="Trebuchet MS" w:ascii="Trebuchet MS" w:hAnsi="Trebuchet MS"/>
        </w:rPr>
        <w:t>, aos 19 de agosto de 2013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p>
      <w:pPr>
        <w:pStyle w:val="Normal"/>
        <w:jc w:val="right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JUSTIFICATIVA</w:t>
      </w:r>
    </w:p>
    <w:p>
      <w:pPr>
        <w:pStyle w:val="Normal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Projeto de Lei </w:t>
      </w:r>
      <w:r>
        <w:rPr>
          <w:rFonts w:cs="Trebuchet MS" w:ascii="Trebuchet MS" w:hAnsi="Trebuchet MS"/>
        </w:rPr>
        <w:t>“Dispõe sobre a criação de medidas para o controle da obesidade e reeducação alimentar nas escolas públicas municipais”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A obesidade é o acúmulo de gordura no corpo causado quase sempre por um consumo excessivo de calorias na alimentação, superior ao valor usada pelo organismo para sua manutenção e realização das atividades do dia a dia. Ou seja: a obesidade acontece quando a ingestão alimentar é maior que o gasto energético correspondente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A obesidade é determinada pelo Índice de Massa Corporal (</w:t>
      </w:r>
      <w:hyperlink r:id="rId2" w:tgtFrame="_blank">
        <w:r>
          <w:rPr>
            <w:rStyle w:val="InternetLink"/>
            <w:rFonts w:cs="Arial" w:ascii="Trebuchet MS" w:hAnsi="Trebuchet MS"/>
            <w:bCs/>
            <w:color w:val="000000"/>
            <w:u w:val="none"/>
            <w:shd w:fill="FFFFFF" w:val="clear"/>
          </w:rPr>
          <w:t>IMC</w:t>
        </w:r>
      </w:hyperlink>
      <w:r>
        <w:rPr>
          <w:rFonts w:cs="Arial" w:ascii="Trebuchet MS" w:hAnsi="Trebuchet MS"/>
          <w:shd w:fill="FFFFFF" w:val="clear"/>
        </w:rPr>
        <w:t>) que é calculado dividindo-se o peso (em kg) pelo quadrado da altura (em metros). O resultado revela se o peso está dentro da faixa ideal, abaixo ou acima do desejado - revelando</w:t>
      </w:r>
      <w:r>
        <w:rPr>
          <w:rStyle w:val="Appleconvertedspace"/>
          <w:rFonts w:cs="Arial" w:ascii="Trebuchet MS" w:hAnsi="Trebuchet MS"/>
          <w:shd w:fill="FFFFFF" w:val="clear"/>
        </w:rPr>
        <w:t> </w:t>
      </w:r>
      <w:hyperlink r:id="rId3" w:tgtFrame="_blank">
        <w:r>
          <w:rPr>
            <w:rStyle w:val="InternetLink"/>
            <w:rFonts w:cs="Arial" w:ascii="Trebuchet MS" w:hAnsi="Trebuchet MS"/>
            <w:bCs/>
            <w:color w:val="000000"/>
            <w:u w:val="none"/>
            <w:shd w:fill="FFFFFF" w:val="clear"/>
          </w:rPr>
          <w:t>sobrepeso</w:t>
        </w:r>
        <w:r>
          <w:rPr>
            <w:rStyle w:val="InternetLink"/>
            <w:rFonts w:cs="Arial" w:ascii="Trebuchet MS" w:hAnsi="Trebuchet MS"/>
            <w:bCs/>
            <w:shd w:fill="FFFFFF" w:val="clear"/>
          </w:rPr>
          <w:t> </w:t>
        </w:r>
      </w:hyperlink>
      <w:r>
        <w:rPr>
          <w:rFonts w:cs="Arial" w:ascii="Trebuchet MS" w:hAnsi="Trebuchet MS"/>
          <w:shd w:fill="FFFFFF" w:val="clear"/>
        </w:rPr>
        <w:t>ou obesidade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  <w:t>Hoje a obesidade e a falta de educação alimentar é uma preocupação da saúde pública, sendo que desde a tenra idade, vem causando sérios problemas, sendo imprescindível que medidas sejam adotadas a fim de minimizar efeitos maléficos no futuro.</w:t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hd w:fill="FFFFFF" w:val="clear"/>
        </w:rPr>
      </w:pPr>
      <w:r>
        <w:rPr>
          <w:rFonts w:cs="Arial" w:ascii="Trebuchet MS" w:hAnsi="Trebuchet MS"/>
          <w:shd w:fill="FFFFFF" w:val="clear"/>
        </w:rPr>
        <w:t>O melhor métodos de prevenir a obesidade e promover a educação alimentar é ensinando nas escolas, dispondo de profissionais ligados a área de saúde, mas suportados por verbas da área de educação, que dispõe de 40% para atividades não referente ao magistério.</w:t>
      </w:r>
    </w:p>
    <w:p>
      <w:pPr>
        <w:pStyle w:val="Normal"/>
        <w:jc w:val="both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both"/>
        <w:rPr>
          <w:rFonts w:ascii="Trebuchet MS" w:hAnsi="Trebuchet MS" w:eastAsia="Calibri" w:cs="Arial"/>
          <w:lang w:eastAsia="en-US"/>
        </w:rPr>
      </w:pPr>
      <w:r>
        <w:rPr>
          <w:rFonts w:eastAsia="Calibri" w:cs="Arial" w:ascii="Trebuchet MS" w:hAnsi="Trebuchet MS"/>
          <w:lang w:eastAsia="en-US"/>
        </w:rPr>
        <w:t>Conto com o apoio dos nobres colegas para que seja aprovada a presente propositura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  <w:color w:val="000000"/>
        </w:rPr>
        <w:t>Bebedouro, Capital Nacional da Laranja</w:t>
      </w:r>
      <w:r>
        <w:rPr>
          <w:rFonts w:cs="Arial" w:ascii="Trebuchet MS" w:hAnsi="Trebuchet MS"/>
        </w:rPr>
        <w:t>, aos 19 de agosto de 2013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havida.com.br/temas/IMC" TargetMode="External"/><Relationship Id="rId3" Type="http://schemas.openxmlformats.org/officeDocument/2006/relationships/hyperlink" Target="http://www.minhavida.com.br/temas/sobrepes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33:00Z</dcterms:created>
  <dc:creator>JORGE</dc:creator>
  <dc:description/>
  <cp:keywords/>
  <dc:language>en-US</dc:language>
  <cp:lastModifiedBy>lidiane</cp:lastModifiedBy>
  <dcterms:modified xsi:type="dcterms:W3CDTF">2013-08-27T17:33:00Z</dcterms:modified>
  <cp:revision>3</cp:revision>
  <dc:subject/>
  <dc:title/>
</cp:coreProperties>
</file>