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4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parcelamento de dívida fiscal perante a Receita Federal do Brasil e a Procuradoria Geral da Fazenda Nacional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a Prefeitura Municipal de Bebedouro a realizar o parcelamento dos débitos tributários federais existentes em desfavor do IMESBVC junto à Procurado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eral da Fazenda Nacional e à Receita Federal do Brasil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arcelamen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 deverá obedecer aos termos da Lei n. 12.810, de 15 de maio de 2013, e da Portaria conjunta PGFN/RFB n. 3, de 24 de maio de 201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valor mensal da parcela paga pela Prefeitura Municipal poderá ser descontada da quantia mensal do repasse que faz ao IMESBVC, correspondente às bolsas de estudos dos funcionários efetivos da municipalidad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à conta das dotações orçamentárias próprias, existentes no orçamento vigente, suplementadas, se necessári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8-27T12:10:00Z</dcterms:modified>
  <cp:revision>38</cp:revision>
  <dc:subject/>
  <dc:title/>
</cp:coreProperties>
</file>