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61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 126.000,00 (Cento e vinte seis mil reai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Abertura de um crédito suplementar no valor de R$ 126.000,00 (Cento e vinte seis mil reais),</w:t>
      </w:r>
      <w:r>
        <w:rPr>
          <w:rFonts w:cs="Arial" w:ascii="Arial" w:hAnsi="Arial"/>
        </w:rPr>
        <w:t xml:space="preserve"> para suplementação da seguinte verba do orçamento vigente.</w:t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0 302 1003   2011    05   3000029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 R$ 126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 R$ 126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0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907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</w:t>
      </w:r>
      <w:r>
        <w:rPr>
          <w:b w:val="false"/>
        </w:rPr>
        <w:t>R$ 126.000,00 (Cento e vinte seis mil reais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ao aditamento dos 25% do contrato 028/2012, para contratação de empresa ou profissional médico especializado no ramo de oftalmologia, para prestação de serviços oftalmológicos no SUS, da inexigibilidade de licitação 007/2012.</w:t>
      </w:r>
    </w:p>
    <w:p>
      <w:pPr>
        <w:pStyle w:val="Heading4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422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 xml:space="preserve">s despesas com 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3:00Z</dcterms:created>
  <dc:creator>JORGE</dc:creator>
  <dc:description/>
  <dc:language>en-US</dc:language>
  <cp:lastModifiedBy>luis</cp:lastModifiedBy>
  <cp:lastPrinted>2013-04-10T13:22:00Z</cp:lastPrinted>
  <dcterms:modified xsi:type="dcterms:W3CDTF">2013-08-28T17:53:00Z</dcterms:modified>
  <cp:revision>2</cp:revision>
  <dc:subject/>
  <dc:title>AUTÓGRAFO DE LEI N° 3516/2006</dc:title>
</cp:coreProperties>
</file>