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641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s parágrafos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043, de 08 de dezembro de 2009, alterada pelas Leis Municipais n. 4.410, de 13 de dezembro de 2011, e n. 4.433, de 23 de fevereiro de 2012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>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4.043/2009, alterada pela Leis Municipais n. 4.410/2011 e 4.433/2012, passará a vigorar com a seguinte redação:</w:t>
      </w:r>
    </w:p>
    <w:p>
      <w:pPr>
        <w:pStyle w:val="Normal"/>
        <w:widowControl w:val="false"/>
        <w:ind w:firstLine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aluno ingressante deverá informar em sua ficha de inscrição, no ato da sua inscrição para o vestibular, o nome do aluno veterano que o indicou, bem como o curso e série em que este se encontra matriculado, não se admitindo qualquer troca de indicação, e somente fará jus ao desconto adicional de 5% (cinco por cento) quando da indicação de outro aluno ingressante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§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4.043/2009, alterada pelas Leis Municipais n. 4.410/2011 e 4.433/2012, passará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§ 5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s alunos ingressantes através de convênios celebrados entre prefeituras, autarquias e fundações, bem como empresas privadas, não terão direito cumulativo aos descontos contidos no § 1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o artigo 3</w:t>
      </w:r>
      <w:r>
        <w:rPr>
          <w:rFonts w:cs="Microsoft Sans Serif" w:ascii="Microsoft Sans Serif" w:hAnsi="Microsoft Sans Serif"/>
          <w:i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emais artigos da Lei Municipal n. 4.043/</w:t>
      </w:r>
      <w:r>
        <w:rPr>
          <w:rFonts w:cs="Arial" w:ascii="Arial" w:hAnsi="Arial"/>
          <w:bCs/>
        </w:rPr>
        <w:t>2009</w:t>
      </w:r>
      <w:r>
        <w:rPr>
          <w:rFonts w:cs="Arial" w:ascii="Arial" w:hAnsi="Arial"/>
        </w:rPr>
        <w:t xml:space="preserve">, alterada pela Leis Municipais n. </w:t>
      </w:r>
      <w:r>
        <w:rPr>
          <w:rFonts w:cs="Arial" w:ascii="Arial" w:hAnsi="Arial"/>
          <w:bCs/>
        </w:rPr>
        <w:t>4.410/2011 e 4.433/2012</w:t>
      </w:r>
      <w:r>
        <w:rPr>
          <w:rFonts w:cs="Arial" w:ascii="Arial" w:hAnsi="Arial"/>
        </w:rPr>
        <w:t>, permanecerão inalterad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com a execução da presente lei correrão à conta das dotações orçamentárias próprias, existentes no orçamento vigente, suplementadas, se necessári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27T11:40:00Z</dcterms:modified>
  <cp:revision>42</cp:revision>
  <dc:subject/>
  <dc:title/>
</cp:coreProperties>
</file>