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szCs w:val="28"/>
          <w:u w:val="none"/>
        </w:rPr>
      </w:pPr>
      <w:r>
        <w:rPr>
          <w:rFonts w:cs="Arial" w:ascii="Arial" w:hAnsi="Arial"/>
          <w:i w:val="false"/>
          <w:szCs w:val="28"/>
        </w:rPr>
        <w:t>MENSAGEM AO PROJETO DE LEI Nº. 152/2013.</w:t>
      </w:r>
    </w:p>
    <w:p>
      <w:pPr>
        <w:pStyle w:val="Corpodetexto2"/>
        <w:rPr>
          <w:rFonts w:ascii="Arial" w:hAnsi="Arial" w:cs="Arial"/>
          <w:b/>
          <w:b/>
          <w:bCs/>
          <w:i/>
          <w:i/>
          <w:szCs w:val="28"/>
          <w:u w:val="none"/>
        </w:rPr>
      </w:pPr>
      <w:r>
        <w:rPr>
          <w:rFonts w:cs="Arial" w:ascii="Arial" w:hAnsi="Arial"/>
          <w:b/>
          <w:bCs/>
          <w:i/>
          <w:szCs w:val="28"/>
          <w:u w:val="non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abelece o Plano Plurianual do município para o período 2014 a 2017 e define as metas e prioridades da administração pública municipal para o exercício de 2014</w:t>
      </w:r>
      <w:r>
        <w:rPr>
          <w:rFonts w:cs="Arial" w:ascii="Arial" w:hAnsi="Arial"/>
        </w:rPr>
        <w:t>.</w:t>
      </w:r>
    </w:p>
    <w:p>
      <w:pPr>
        <w:pStyle w:val="Corpodetexto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efeito Municipal de Bebedouro, </w:t>
      </w:r>
      <w:r>
        <w:rPr>
          <w:rFonts w:cs="Arial" w:ascii="Arial" w:hAnsi="Arial"/>
          <w:sz w:val="24"/>
          <w:szCs w:val="24"/>
        </w:rPr>
        <w:t xml:space="preserve">usand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ou e ele promulga a seguinte Lei:</w:t>
      </w:r>
    </w:p>
    <w:p>
      <w:pPr>
        <w:pStyle w:val="Normal"/>
        <w:ind w:right="1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Esta lei estabelece, nos termos do art. 165, §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a Constituição, o Plano Plurianual (PPA) do município para o quadriênio 2014/2017, no qual são definidas as diretrizes, os objetivos e as metas da administração pública municipal para as despesas de capital e outras delas decorrentes e para as relativas aos programas de duração continuada, na forma dos Anexos I a 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Executivo autorizado a modificar a unidade executora ou o órgão responsável por programas e ações e os indicadores e respectivos índices, bem como a adequar as metas físicas em função de modificações nos programas ditadas por leis, por leis de diretrizes e por leis orçamentárias e seus créditos adicion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Plano Plurianual compreende a atuação de todos os órgãos da Administração Direta e Indireta e d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º - </w:t>
      </w:r>
      <w:r>
        <w:rPr>
          <w:rFonts w:cs="Arial" w:ascii="Arial" w:hAnsi="Arial"/>
          <w:sz w:val="24"/>
          <w:szCs w:val="24"/>
        </w:rPr>
        <w:t xml:space="preserve">São estabelecidas para o quadriênio 2014/2017, as seguintes diretrizes norteadoras da execução dos programas e ações a cargo dos órgãos municipai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rojetos na área de cultura, por meio do teatro, da música, dança, das artes plásticas e demais manifestações cultur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– Na educação, priorizar a educação infanti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– Investir no desenvolvimento econômico, geração de emprego e ren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 – Defesa do mei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Prioridade no ajuste fis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Melhoria da qualidade dos serviços administrativos e dos serviços prestados pela municipalidade, inclusive via internet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I – Atração de investimentos públicos e privados na área de habi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Gestões com o Estado e União para melhorar o atendimento à saú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Capacitação permanente dos servi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– Racionalização dos gastos públicos correntes para liberar recursos para investimentos;</w:t>
      </w:r>
    </w:p>
    <w:p>
      <w:pPr>
        <w:pStyle w:val="TextBodyIndent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As estimativas das receitas e dos valores dos programas e ações constantes dos anexos desta lei são fixadas, exclusivamente, para conferir consistência ao Plano, não se constituindo em limites para a elaboração das leis de diretrizes orçamentárias, das leis orçamentárias e das sua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Nas leis orçamentárias ou nas que autorizarem a abertura de créditos adicionais, assim como nas leis de diretrizes orçamentárias e nos créditos extraordinários, poderão ser criados novos programas ou ações ou modificados os existentes, considerando-se, em decorrência, alterado o Plano Plurianu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As metas e prioridades da administração pública municipal para o exercício de 2014, na conformidade do exigido pelo art. 165, §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a Constituição, são as fixadas no Anexo VI, integrante dest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 09 de set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us seja Louvado”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Arial" w:ascii="Arial" w:hAnsi="Arial"/>
          <w:bCs/>
          <w:sz w:val="24"/>
          <w:szCs w:val="24"/>
        </w:rPr>
        <w:t>Bebedouro Capital Nacional da Laranja, 09 de setembro de 2013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982/2013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ind w:right="566" w:hanging="0"/>
        <w:jc w:val="both"/>
        <w:rPr/>
      </w:pPr>
      <w:r>
        <w:rPr>
          <w:rFonts w:cs="Arial" w:ascii="Arial" w:hAnsi="Arial"/>
          <w:bCs/>
          <w:szCs w:val="24"/>
        </w:rPr>
        <w:t>Encaminhamos para apreciação e aprovação dessa Egrégia Câmara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Cs/>
          <w:szCs w:val="24"/>
        </w:rPr>
        <w:t xml:space="preserve"> Mensagem ao Projeto de Lei 152/2013, que Estabelece o Plano Plurianual do município para o período 2014 a 2017 e define as metas e prioridades da administração pública municipal para o exercício de 2014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nsagem foi elaborada em razão de alterações efetuadas nos anexos do referido projeto.</w:t>
      </w:r>
    </w:p>
    <w:p>
      <w:pPr>
        <w:pStyle w:val="Heading4"/>
        <w:tabs>
          <w:tab w:val="clear" w:pos="708"/>
          <w:tab w:val="left" w:pos="6780" w:leader="none"/>
        </w:tabs>
        <w:ind w:right="5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bouro-SP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jc w:val="center"/>
        <w:rPr>
          <w:rFonts w:ascii="Courier New" w:hAnsi="Courier New" w:cs="Courier New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eus Seja Louvado”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MUNICIPIO DE BEBEDOURO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PROJETO DE LEI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PLANO PLURIANUAL 2014-2017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ANEXO I - FONTES DE FINANCIAMENTO DOS PROGRAMAS DE GOVERNO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CEITAS ORCAMENTARIAS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         E S T I M A T I V A S         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DISCRIMINACAO                       |---------------------------------------------------------------------------|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2014       |       2015       |       2016       |       2017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CEITAS CORRENTES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tributaria                                |           23.738 |           24.449 |           25.183 |           25.938 |           99.30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de contribuicoes                          |            5.240 |            5.502 |            5.750 |            6.100 |           22.59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patrimonial                               |            1.570 |            1.716 |            1.857 |            1.939 |            7.08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agropecuaria            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industrial                                |                1 |                1 |                1 |                1 |                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de servicos                               |           17.821 |           18.933 |           19.746 |           20.559 |           77.059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transferencias correntes                          |          127.160 |          130.975 |          134.904 |          138.951 |          531.99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utras receitas correntes                         |            5.648 |            5.931 |            6.068 |            6.229 |           23.87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educoes de receitas                              |          -15.540 |          -16.007 |          -16.487 |          -16.981 |          -65.01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OTAL RECEITAS CORRENTES                           |          165.638 |          171.500 |          177.022 |          182.736 |          696.89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CEITAS DE CAPITAL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peracoes de credito            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lienacao de bens                                 |              958 |              958 |              958 |              958 |            3.83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mortizacoes de emprestimos     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transferencias de capital                         |            4.806 |            4.950 |            5.099 |            5.251 |           20.10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utras receitas de capital      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OTAL RECEITAS DE CAPITAL                          |            5.764 |            5.908 |            6.057 |            6.209 |           23.93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CEITAS CORRENTES - INTRA-ORCAMENTARIAS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tributaria (i-o)        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de contribuicoes (i-o)                    |           16.000 |           16.800 |           17.500 |           18.400 |           68.7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MUNICIPIO DE BEBEDOURO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PROJETO DE LEI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PLANO PLURIANUAL 2014-2017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ANEXO I - FONTES DE FINANCIAMENTO DOS PROGRAMAS DE GOVERNO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CEITAS ORCAMENTARIAS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         E S T I M A T I V A S         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DISCRIMINACAO                       |---------------------------------------------------------------------------|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2014       |       2015       |       2016       |       2017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patrimonial (i-o)       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agropecuaria (i-o)      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industrial (i-o)        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de servicos (i-o)                         |            1.065 |            1.110 |            1.200 |            1.270 |            4.64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transferencias correntes (i-o)  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utras receitas correntes (i-o)                   |              230 |              250 |              275 |              290 |            1.04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OTAL RECEITAS CORRENTES - INTRA                   |           17.295 |           18.160 |           18.975 |           19.960 |           74.39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CEITAS DE CAPITAL - INTRA-ORCAMENTARIAS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peracoes de credito (i-o)      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lienacao de bens (i-o)         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mortizacoes de emprestimos (i-o)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transferencias de capital (i-o) 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utras receitas de capital (i-o)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OTAL RECEITAS DE CAPITAL - INTRA                  |                0 |                0 |                0 |                0 |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|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OTAL GERAL                                        |          188.697 |          195.568 |          202.054 |          208.905 |          795.22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MUNICIPIO DE BEBEDOURO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PROJETO DE LEI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PLANO PLURIANUAL 2014-2017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ANEXO II - RESUMO POR ORGAOS RESPONSAVEIS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               A C O E S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ORGAOS                                    |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PROJETOS     |    ATIVIDADES    |    OPER. ESP.    |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.00.00  GABINETE DO PREFEITO                                          |                0 |           56.008 |                0 |           56.00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3.00.00  RECURSOS HUMANOS E ADMINISTRACAO                              |               76 |            6.992 |                0 |            7.0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4.00.00  FINANCAS                                                      |                0 |                0 |            6.108 |            6.10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5.00.00  EDUCACAO E CULTURA                                            |            8.080 |          163.373 |                0 |          171.45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6.00.00  SAUDE                                                         |                0 |          156.880 |                0 |          156.88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7.00.00  OBRAS                                                         |           19.908 |           46.612 |                0 |           66.5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9.00.00  ASSISTENCIA E PROMOCAO SOCIAL                                 |                0 |           36.183 |                0 |           36.18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.00.00  AGRICULTURA, ABASTEC. E MEIO AMBIENTE                         |                0 |            3.780 |                0 |            3.78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.00.00  ENCARGOS GERAIS DO MUNICIPIO                                  |            4.000 |                0 |           21.924 |           25.92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.00.00  JURIDICO                                                      |                0 |            7.433 |                0 |            7.43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.00.00  ESPORTES                                                      |                0 |            9.996 |                0 |            9.99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.00.00  TRAFEGO                                                       |            2.164 |            2.080 |                0 |            4.24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.00.00  ARRECADACAO E TRIBUTOS                                        |                0 |            6.960 |                0 |            6.96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.00.00  DESENVOLVIMENTO ECONOMICO                                     |            3.208 |            2.584 |                0 |            5.79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.00.00  CAMARA MUNICIPAL                                              |              736 |           19.051 |                0 |           19.78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.00.00  SERVICO AUTONOMO DE AGUA E ESGOTOS DE BE                      |           22.035 |           46.760 |                0 |           68.79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3.00.00  INSTITUTO MUN ENSINO SUPERIOR DE BEBEDOU                      |              600 |           18.464 |                0 |           19.06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4.00.00  SERVICO ASSIST DOS FUNCIONARIOS E SERVID                      |           48.614 |           45.628 |                0 |           94.24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OTAL                                                                   |          109.421 |          628.784 |           28.032 |          766.23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TAL DAS DESPESAS CORRENTES :          631.163  TOTAL DAS DESPESAS DE CAPITAL:           82.620  TOTAL DA RESERVA DE CONTINGENCIA :           52.45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MUNICIPIO DE BEBEDOURO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PROJETO DE LEI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PLANO PLURIANUAL 2014-2017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ANEXO III - RESUMO POR PROGRAMA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               A C O E S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PROGRAMAS                                   |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PROJETOS     |    ATIVIDADES    |    OPER. ESP.    |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01    ATENCAO BASICA A SAUDE                                       |                0 |           55.724 |                0 |           55.72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03    ASSISTENCIA AMBULATORIAL, EMERGENCIAL E HOSPITALAR           |                0 |           77.844 |                0 |           77.84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04    VIGILANCIA SANITARIA                                         |                0 |              772 |                0 |              77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05    VIGILANCIA EPIDEMIOLOGICA E AMBIENTAL                        |                0 |              780 |                0 |              78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09    GESTAO DO SISTEMA DE SAUDE                                   |                0 |           21.596 |                0 |           21.59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10    SAUDE DO TRABALHADOR                                         |                0 |              164 |                0 |              16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01    ENSINO FUNDAMENTAL COM QUALIDADE                             |            1.780 |          103.598 |                0 |          105.37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02    CRECHES E PRE-ESCOLAS COM QUALIDADE                          |            6.300 |           42.200 |                0 |           48.5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05    ENSINO SUPERIOR                                              |              600 |           18.464 |                0 |           19.06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06    MERENDA ESCOLAR                                              |                0 |           12.800 |                0 |           12.8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07    GESTAO DO SISTEMA DE ENSINO                                  |                0 |            2.086 |                0 |            2.08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09    DESENVOLVIMENTO DO ENSINO - TRANSPORTE1                      |                0 |                1 |                0 |          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3002    DIFUSAO CULTURAL                                             |                0 |            2.688 |                0 |            2.68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3007    ESPORTE, LAZER E QUALIDADE DE VIDA                           |                0 |            9.996 |                0 |            9.99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4001    ATENCAO A CRIANCA E AO ADOLESCENTE                           |                0 |            8.268 |                0 |            8.2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4002    ASSISTENCIA A POPULACAO CARENTE                              |                0 |              568 |                0 |              5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4004    ATENCAO AO IDOSO                                             |                0 |                1 |                0 |          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4005    ATENCAO AO PORTADOR DE NECESSIDADES ESPECIAIS                |                0 |                1 |                0 |          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4006    SOS MULHER                                                   |                0 |              944 |                0 |              94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4007    GESTAO DA POLITICA DE ASSISTENCIA SOCIAL                     |                0 |            1.520 |                0 |            1.5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4008    PREVIDENCIA MUNICIPAL                                        |           48.614 |           45.628 |                0 |           94.24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4009    PROTECAO SOCIAL BASICA                                       |                0 |           16.757 |                0 |           16.75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4010    PROTECAO SOCIAL ESPECIAL                                     |                0 |            6.520 |                0 |            6.5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4011    CONSELHOS MUNICIPAIS DE CIDADANIA                            |                0 |              400 |                0 |              4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MUNICIPIO DE BEBEDOURO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PROJETO DE LEI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PLANO PLURIANUAL 2014-2017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ANEXO III - RESUMO POR PROGRAMA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               A C O E S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PROGRAMAS                                   |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PROJETOS     |    ATIVIDADES    |    OPER. ESP.    |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4012    COORDENADORIAS MUNICIPAIS                                    |                0 |            1.204 |                0 |            1.20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5001    CIDADE LIMPA                                                 |                0 |           16.996 |                0 |           16.99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5002    CIDADE BONITA                                                |           11.240 |              768 |                0 |           12.00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5003    INFRAESTRUTURA DE TRANSPORTE E SERV.COMPLEMENTARES           |            2.232 |           20.268 |                0 |           22.5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5005    HABITACAO DE INTERESSE SOCIAL                                |            6.432 |            1.072 |                0 |            7.50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5006    COMBATE A ENCHENTES                                          |                4 |                4 |                0 |                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5007    SISTEMAS DE AGUA E DE ESGOTO SANITARIO                       |           22.035 |           46.760 |                0 |           68.79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5008    SERVICOS FUNERARIOS E CEMITERIOS                             |                0 |            2.448 |                0 |            2.44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5010    GESTAO DA POLITICA DE INFRA-ESTRUTURA                        |                0 |            5.056 |                0 |            5.05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6001    AGROPECUARIA E AGRONEGOCIOS                                  |                0 |            3.052 |                0 |            3.05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6002    FOMENTO A ATIVIDADE INDUSTRIAL                               |            3.200 |              372 |                0 |            3.57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6004    DESENVOLVIMENTO DO TURISMO                                   |                8 |                8 |                0 |               1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6006    RECURSOS NATURAIS E MEIO AMBIENTE                            |                0 |              728 |                0 |              72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6007    GESTAO DAS POLITICAS DE DESENVOLVIMENTO                      |                0 |            2.204 |                0 |            2.20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7001    ADMINISTRACAO, FINANCAS E PLANEJAMENTO                       |                0 |           38.940 |                0 |           38.94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7003    ADVOCACIA MUNICIPAL                                          |                0 |            7.433 |                0 |            7.43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7005    PROCESSO LEGISLATIVO                                         |              736 |           19.051 |                0 |           19.78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7006    GESTAO DE RECURSOS HUMANOS                                   |               76 |            6.072 |                0 |            6.14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7101    FISCALIZACAO TRIBUTARIA                                      |                0 |            6.960 |                0 |            6.96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8001    SINAL VERDE - TRANSITO RACIONAL                              |            2.164 |            2.080 |                0 |            4.24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8002    SEGURANCA PATRIMONIAL                                        |                0 |           17.068 |                0 |           17.0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8003    APOIO DEF.NAC. A SEG.PUBL. E AO COMB.SINIS. E SALV           |                0 |              920 |                0 |              9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9001    CONTRIBUICOES A UNIAO                                        |                0 |                0 |            6.108 |            6.10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9002    SERVICO DA DIVIDA                                            |                0 |                0 |           21.924 |           21.92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MUNICIPIO DE BEBEDOURO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PROJETO DE LEI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PLANO PLURIANUAL 2014-2017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ANEXO III - RESUMO POR PROGRAMA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               A C O E S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PROGRAMAS                                   |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PROJETOS     |    ATIVIDADES    |    OPER. ESP.    |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9999    RESERVA DE CONTINGENCIA                                      |            4.000 |                0 |                0 |            4.0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OTAL                                                                   |          109.421 |          628.784 |           28.032 |          766.237 |</w:t>
      </w:r>
    </w:p>
    <w:p>
      <w:pPr>
        <w:sectPr>
          <w:headerReference w:type="default" r:id="rId4"/>
          <w:footerReference w:type="default" r:id="rId5"/>
          <w:type w:val="nextPage"/>
          <w:pgSz w:orient="landscape" w:w="21546" w:h="18144"/>
          <w:pgMar w:left="567" w:right="567" w:gutter="0" w:header="567" w:top="623" w:footer="624" w:bottom="680"/>
          <w:pgNumType w:fmt="decimal"/>
          <w:formProt w:val="false"/>
          <w:textDirection w:val="lrTb"/>
          <w:docGrid w:type="default" w:linePitch="360" w:charSpace="0"/>
        </w:sect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MUNICIPIO DE BEBEDOURO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PROJETO DE LE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PLANO PLURIANUAL 2014-2017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ANEXO IV - RESUMO POR FUNCOES E SUBFUNCOES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               A C O E S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FUNCAO                         |                                               |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PROJETOS     |    ATIVIDADES    |    OPER. ESP.    |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01 LEGISLATIVA                               |                                               |              736 |           19.051 |                0 |           19.78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031 ACAO LEGISLATIVA                          |                0 |            2.528 |                0 |            2.52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22 ADMINISTRACAO GERAL                       |              736 |           15.598 |                0 |           16.33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26 TECNOLOGIA DA INFORMACAO                  |                0 |              566 |                0 |              56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28 FORMACAO DE RECURSOS HUMANOS              |                0 |              359 |                0 |              359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03 ESSENCIAL A JUSTICA                       |                                               |                0 |            7.433 |                0 |            7.43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22 ADMINISTRACAO GERAL                       |                0 |            7.433 |                0 |            7.43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04 ADMINISTRACAO                             |                                               |               76 |           55.096 |            3.484 |           58.65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21 PLANEJAMENTO E ORCAMENTO                  |                0 |            2.204 |                0 |            2.20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22 ADMINISTRACAO GERAL                       |               76 |           43.484 |            3.484 |           47.04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26 TECNOLOGIA DA INFORMACAO                  |                0 |            2.448 |                0 |            2.44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29 ADMINISTRACAO DE RECEITAS                 |                0 |            6.960 |                0 |            6.96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06 SEGURANCA PUBLICA                         |                                               |                0 |           17.136 |                0 |           17.13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81 POLICIAMENTO                              |                0 |           17.068 |                0 |           17.0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82 DEFESA CIVIL                              |                0 |               68 |                0 |               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08 ASSISTENCIA SOCIAL                        |                                               |                0 |           36.063 |                0 |           36.06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241 ASSISTENCIA AO IDOSO                      |                0 |            3.726 |                0 |            3.72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242 ASSISTENCIA AO PORTADOR DE DEFICIENCIA    |                0 |            1.464 |                0 |            1.46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243 ASSISTENCIA A CRIANCA E AO ADOLESCENTE    |                0 |           11.452 |                0 |           11.45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244 ASSISTENCIA COMUNITARIA                   |                0 |           19.421 |                0 |           19.42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09 PREVIDENCIA SOCIAL                        |                                               |              160 |           45.628 |                0 |           45.78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22 ADMINISTRACAO GERAL                       |              160 |            4.144 |                0 |            4.30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272 PREVIDENCIA DO REGIME ESTATUTARIO         |                0 |           41.484 |                0 |           41.48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0 SAUDE                                     |                                               |                0 |          156.880 |            1.080 |          157.96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301 ATENCAO BASICA                            |                0 |           77.484 |            1.080 |           78.56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MUNICIPIO DE BEBEDOURO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PROJETO DE LE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PLANO PLURIANUAL 2014-2017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ANEXO IV - RESUMO POR FUNCOES E SUBFUNCOES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               A C O E S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FUNCAO                         |                                               |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PROJETOS     |    ATIVIDADES    |    OPER. ESP.    |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302 ASSISTENCIA HOSPITALAR E AMBULATORIAL     |                0 |           77.844 |                0 |           77.84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304 VIGILANCIA SANITARIA                      |                0 |              772 |                0 |              77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305 VIGILANCIA EPIDEMIOLOGICA                 |                0 |              780 |                0 |              78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2 EDUCACAO                                  |                                               |            8.680 |          179.601 |            1.520 |          189.80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22 ADMINISTRACAO GERAL                       |                0 |           10.946 |                0 |           10.94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83 INFORMACAO E INTELIGENCIA                 |                0 |              452 |                0 |              45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361 ENSINO FUNDAMENTAL                        |            1.780 |          100.547 |            1.520 |          103.84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362 ENSINO MEDIO                              |                0 |            1.644 |                0 |            1.64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364 ENSINO SUPERIOR                           |              600 |           18.464 |                0 |           19.06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365 EDUCACAO INFANTIL                         |            6.300 |           45.996 |                0 |           52.29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366 EDUCACAO DE JOVENS E ADULTOS              |                0 |              300 |                0 |              3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367 EDUCACAO ESPECIAL                         |                0 |            1.252 |                0 |            1.25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3 CULTURA                                   |                                               |                0 |            2.688 |                0 |            2.68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392 DIFUSAO CULTURAL                          |                0 |            2.688 |                0 |            2.68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5 URBANISMO                                 |                                               |           15.636 |           45.732 |               24 |           61.39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22 ADMINISTRACAO GERAL                       |                0 |            4.988 |                0 |            4.98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451 INFRA-ESTRUTURA URBANA                    |           13.472 |           18.904 |                0 |           32.37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452 SERVICOS URBANOS                          |            2.164 |           21.840 |               24 |           24.02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6 HABITACAO                                 |                                               |            6.432 |            1.072 |                0 |            7.50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482 HABITACAO URBANA                          |            6.432 |            1.072 |                0 |            7.50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7 SANEAMENTO                                |                                               |           22.039 |           46.764 |                0 |           68.80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512 SANEAMENTO BASICO URBANO                  |           22.039 |           46.764 |                0 |           68.80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18 GESTAO AMBIENTAL                          |                                               |                0 |              724 |                0 |              72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541 PRESERVACAO E CONSERVACAO AMBIENTAL       |                0 |              724 |                0 |              72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20 AGRICULTURA                               |                                               |                0 |            3.052 |                0 |            3.05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MUNICIPIO DE BEBEDOURO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PROJETO DE LE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PLANO PLURIANUAL 2014-2017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ANEXO IV - RESUMO POR FUNCOES E SUBFUNCOES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               A C O E S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FUNCAO                         |                                               |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PROJETOS     |    ATIVIDADES    |    OPER. ESP.    |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121 PLANEJAMENTO E ORCAMENTO                  |                0 |               20 |                0 |               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605 ABASTECIMENTO                             |                0 |            3.032 |                0 |            3.03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23 COMERCIO E SERVICOS                       |                                               |            3.208 |                8 |                0 |            3.21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661 PROMOCAO INDUSTRIAL                       |            3.200 |                0 |                0 |            3.2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695 TURISMO                                   |                8 |                8 |                0 |               1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26 TRANSPORTE                                |                                               |                0 |            1.740 |                0 |            1.74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782 TRANSPORTE RODOVIARIO                     |                0 |            1.740 |                0 |            1.74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27 DESPORTO E LAZER                          |                                               |                0 |            9.996 |                0 |            9.99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812 DESPORTO COMUNITARIO                      |                0 |            9.996 |                0 |            9.99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28 ENCARGOS ESPECIAIS                        |                                               |                0 |              120 |           21.924 |           22.04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241 ASSISTENCIA AO IDOSO                      |                0 |              100 |                0 |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244 ASSISTENCIA COMUNITARIA                   |                0 |               20 |                0 |               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843 SERVICO DA DIVIDA INTERNA                 |                0 |                0 |           21.924 |           21.92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99 RESERVA DE CONTINGENCIA                   |                                               |                0 |           52.454 |                0 |           52.45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997 RESERVA DO RPPS                           |           48.454 |                0 |                0 |           48.45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| 999 RESERVA DE CONTINTENCIA                   |            4.000 |                0 |                0 |            4.0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|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OTAL                                                                                         |          109.421 |          628.784 |           28.032 |          766.237 |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927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1001     ATENCAO BASICA A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6.00.00       SAUDE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o acesso equitativo e universal da populacao aos s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ervicos de atencao basica.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EFICIENCIA DAS ACOES PRECONIZADAS                                                             |                60 |                50 |                30 |                10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HECIMENTO DO GESTOR                                                                          |                30 |                40 |                60 |                8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SUFICIENCIA DO CONTROLE SOCIAL E PARTICIPACAO POPULAR                                         |                20 |                15 |                10 |                 5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01 ATENDIMENTO EM CLINICAS BASICAS NOS POSTOS DE     |DMS         |CONSULTAS/UNIDADES                           |  10  | 301  |   R$          13.862|          13.862|          13.862|          13.862|          55.4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SAUDE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02 ATENDIMENTO BUCAL                                 |DMS         |ACOES DE SAUDE BUCAL/UNID.                   |  10  | 301  |   R$              66|              66|              66|              66|             2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MS         |ACOES COORD.OU EXEC./UNID.                   |  10  | 301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MS         |ACOES COORD.OU EXEC./UNID.                   |  10  | 301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MS         |ACOES COORD.OU EXEC./UNID.                   |  10  | 301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13.931|          13.931|          13.931|          13.931|          55.7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13.631|          13.631|          13.631|          13.631|          54.5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300|             300|             300|             300|           1.2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1003     ASSISTENCIA AMBULATORIAL, EMERGENCIAL E HOSPITALAR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6.00.00       SAUDE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o acesso da populcacao aos servicos hospitalares e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cedimentos ambulatoriais de media e alta complexidade.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FALTA DE MEDICOS EM DETERMINADAS ESPECIALIDADES                                                 |               100 |                80 |                60 |                30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GARANTIA DE ATENDIMENTO PARA EXAMES DE MEDIA E ALTA COMPLEXI                                    |                50 |                60 |                70 |                9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FICULDADE DE ENCAMINHAMENTOS DE INTERNAC EM MD E ALTA COMP                                    |                50 |                40 |                30 |                15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11 INTERNACOES HOSPITALARES NO MUNICIPIO             |DMS         |INTERNACOES/UNIDADES                         |  10  | 302  |   R$          12.808|          12.808|          12.808|          12.808|          51.23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14 ATENDIMENTOS MEDICO EM ESPECIALIDADES             |DMS         |ATENDIMENTO/UNIDADES                         |  10  | 302  |   R$           6.373|           6.373|           6.373|           6.373|          25.49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6 MANUTENCAO DO LABORATORIO                         |DMS         |                                             |  10  | 302  |   R$              56|              56|              56|              56|             2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MS         |ACOES COORD.OU EXEC./UNID.                   |  10  | 30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MS         |ACOES COORD.OU EXEC./UNID.                   |  10  | 30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MS         |ACOES COORD.OU EXEC./UNID.                   |  10  | 302  |   R$             222|             222|             222|             222|             88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19.461|          19.461|          19.461|          19.461|          77.8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19.285|          19.285|          19.285|          19.285|          77.1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176|             176|             176|             176|             7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1004     VIGILANCIA SANITARIA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6.00.00       SAUDE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Garantir a qualidade dos produtos e servicos sujeitos a vi-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gilancia ofertados a populacao.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STABELECIMENTOS VISITADOS E FISCALIZADOS                                                       |                60 |                70 |                80 |                85 |                90 |                9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MISSAO E RENOV DE ALVARA DE FUNC AOS EST SERV PROD INT SAUD                                    |                60 |                70 |                75 |                80 |                90 |                9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19 CONTROLE E FISCALIZACAO DE SERVICOS, PRODUTOS E   |DMS         |FISCALIZACAO/UNIDADES                        |  10  | 304  |   R$             141|             141|             141|             141|             5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SUBSTANCIA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MS         |ACOES COORD.OU EXEC./UNID.                   |  10  | 304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MS         |ACOES COORD.OU EXEC./UNID.                   |  10  | 304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MS         |ACOES COORD.OU EXEC./UNID.                   |  10  | 304  |   R$              50|              50|              50|              50|             2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193|             193|             193|             193|             77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192|             192|             192|             192|             7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1005     VIGILANCIA EPIDEMIOLOGICA E AMBIENTAL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6.00.00       SAUDE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mpliar as acoes que proporcionem o conhecimento,a deteccao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ou prevencao para combater e controlar surtos, epidemias e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gravos inusitados.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BERTURA VACINAL                                                                               |                95 |                96 |                97 |                98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EV ASSIST AOS PORT DOENCAS TRANSM CRONICO-DEGENERAT E ONCO                                    |                60 |                70 |                80 |                9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23 PREVENCAO, CONTROLE E ASSISTENCIA AOS PORTADORES  |DMS         |PESSOAS CADASTRADAS/UNID.                    |  10  | 305  |   R$             192|             192|             192|             192|             7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 DOENCAS TRANSMISSIVEIS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MS         |ACOES COORD.OU EXEC./UNID.                   |  10  | 305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MS         |ACOES COORD.OU EXEC./UNID.                   |  10  | 305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MS         |ACOES COORD.OU EXEC./UNID.                   |  10  | 305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195|             195|             195|             195|             7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195|             195|             195|             195|             7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0|               0|               0|               0|               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1009     GESTAO DO SISTEMA DE SAUDE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6.00.00       SAUDE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o processo de planejamento e gestao do sistema de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saude do municipio, provendo as unidades do Departamento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com meios administrativos para a implantacao dos programas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finalisticos.  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UFICIENCIA DE ESTRUT FISICA E EQUIP PARA DESENVOLVER ACOES                                     |                20 |                40 |                60 |                8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39 MANUTENCAO DOS SERVICOS ADMINISTRATIVOS           |DMS         |                                             |  10  | 301  |   R$           5.058|           5.058|           5.058|           5.058|          20.23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MS         |ACOES COORD.OU EXEC./UNID.                   |  10  | 301  |   R$              40|              40|              40|              40|             1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MS         |ACOES COORD.OU EXEC./UNID.                   |  10  | 301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MS         |ACOES COORD.OU EXEC./UNID.                   |  10  | 301  |   R$             300|             300|             300|             300|           1.2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5.399|           5.399|           5.399|           5.399|          21.5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5.399|           5.399|           5.399|           5.399|          21.5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0|               0|               0|               0|               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1010     SAUDE DO TRABALHADOR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6.00.00       SAUDE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Sistema de saude do trabalhador.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UFICIENCIA DE ESTRUT FISICA E EQUIP PARA DESENVOLVER ACOES                                     |                40 |                40 |                60 |                8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74 SISTEMA DE SAUDE DO TRABALHADOR                   |DMS         |                                             |  10  | 301  |   R$              41|              41|              41|              41|             1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 41|              41|              41|              41|             1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 40|              40|              40|              40|             1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2001     ENSINO FUNDAMENTAL COM QUALIDADE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5.00.00       EDUCACAO E CULTURA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GARANTIR O ACESSO E PERMANENCIA NA ESCOLA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RCENTUAL DE MELHORIA DE ESTRUTURA FISICA DAS ESCOLAS / % PERCENTUAL                           |                 0 |                 7 |                15 |                22 |                30 |                3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CLUSAO DE JOVENS E ADULTOS NA EDUCACAO BASICA / % PERCENTUAL                                  |                46 |                46 |                39 |                32 |                25 |                2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RCENTUAL DE ADAPTACAO E ACESSIBILIDADE / % PERCENTUAL                                         |                 0 |                10 |                20 |                35 |                50 |                5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TRANSPORTE DE ALUNOS / ALUNOS ATENDIDOS                                                         |                 0 |             2.235 |             2.235 |             2.235 |             2.235 |             2.23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APACITACAO DE MOTORISTAS / UNIDADES                                                            |                 0 |                11 |                22 |                33 |                44 |                4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UNIFORMIZACAO DE MOTORISTAS / CONJUNTO                                                          |                 0 |                11 |                22 |                33 |                44 |                4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FROTA / UNIDADES                                                                   |                 0 |                 1 |                 2 |                 3 |                 4 |                 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DE FORMACAO CONTINUADA - PERCENTUAL DE ATENDIMENTO / % PERCENTUAL                      |                 0 |                10 |                20 |                35 |                50 |                5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UPERACAO PARALELA - PROFISSIONAIS CONTRATADOS / UNIDADES                                     |                 0 |                 4 |                 8 |                12 |                15 |                1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05 AMPLIACAO E REFORMA DE UNIDADES DO ENSINO         |DEMEC       |M2. AMPLIADOS/REFORMADOS/M2                  |  12  | 361  |   R$              25|              25|              25|              25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FUNDAMENTAL                                       |            |                                             |      |      | Meta              25|              25|              25|              2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06 CONSTRUCAO DE UNIDADES DO ENSINO FUNDAMENTAL      |DEMEC       |SALAS DE AULA CONSTRUIDAS/UNID               |  12  | 361  |   R$             273|             273|             273|             273|           1.09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93 AQUISICAO DE MOBILIARIO E OUTROS                  |DEMEC       |EQUIPAMENTO ADQUIRIDO/UNID.                  |  12  | 361  |   R$             147|             147|             147|             147|             58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25|              25|              25|              2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41 FUNCIONAMENTO DO ENSINO FUNDAMENTAL               |DEMEC       |ALUNOS EDUCADOS/UNIDADES                     |  12  | 361  |   R$           3.148|           3.148|           3.148|           3.148|          12.59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42 FUNCIONAMENTO DO ENSINO FUNDAMENTAL PARA JOVENS E |DEMEC       |JOVENS E ADULTOS EDUCADOS/UNID               |  12  | 366  |   R$              67|              67|              67|              67|             2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ADULTOS                                           |            |                                             |      |      | Meta              25|              25|              25|              2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43 FUNCIONAMENTO DA EDUCACAO ESPECIAL DO ENSINO      |DEMEC       |ALUNOS EDUCADOS/UNIDADES                     |  12  | 367  |   R$             313|             313|             313|             313|           1.25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FUNDAMENTAL                                       |            |                                             |      |      | Meta              50|              50|              50|              5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46 TRANSPORTE ALUNOS ENSINO FUNDAMENTAL              |DEMEC       |ALUNOS TRANSPORTADOS/UNIDADES                |  12  | 361  |   R$           1.347|           3.833|           3.833|           3.833|          12.84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2.235|           2.235|           2.235|           2.23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4 FUNDEB - VALORIZACAO DO MAGISTERIO                |DEMEC       |                                             |  12  | 361  |   R$           9.073|           9.073|           9.073|           9.073|          36.29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5 FUNDEB - OUTRAS DESPESAS                          |DEMEC       |                                             |  12  | 361  |   R$           6.905|           6.905|           6.905|           6.905|          27.6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88 SERVICOS ADMINISTRATIVOS                          |DEMEC       |ACOES COORD.OU EXEC./UNID.                   |  12  | 122  |   R$           2.077|           2.077|           2.077|           2.077|           8.30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EMEC       |ACOES COORD.OU EXEC./UNID.                   |  12  | 122  |   R$              46|              46|              46|              46|             18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EMEC       |ACOES COORD.OU EXEC./UNID.                   |  12  | 12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EMEC       |ACOES COORD.OU EXEC./UNID.                   |  12  | 361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EMEC       |ACOES COORD.OU EXEC./UNID.                   |  12  | 366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MEC       |ACOES COORD.OU EXEC./UNID.                   |  12  | 122  |   R$              80|              80|              80|              80|             3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6 APERFEICOAMENTO DOS PROFISSIONAIS                 |DEMEC       |PROFISSIONAL CAPACITADO/UNID.                |  12  | 361  |   R$              12|              12|              12|              12|              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25|              25|              25|              2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1 SAUDE DO ESCOLAR                                  |DEMEC       |AVALIACAO DE PROBLEMAS                       |  12  | 361  |   R$               9|               9|               9|               9|              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ALUNOS ATENDIDOS                             |      |      | Meta             500|             500|             500|             5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2 CAPACITACAO DE PROFISSIONAIS                      |DEMEC       |MOTORISTAS/MONITORES                         |  12  | 361  |   R$              10|              10|              10|              10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ALUNOS ATENDIDOS                             |      |      | Meta              44|              44|              44|              44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3 UNIFORMES PARA PROFISSIONAIS                      |DEMEC       |KIT UNIFORMES                                |  12  | 361  |   R$              10|              10|              10|              10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CONJUNTO                                     |      |      | Meta              44|              44|              44|              44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4 AQUISICAO DE VEICULOS                             |DEMEC       |ONIBUS/MICROONIBUS                           |  12  | 361  |   R$             250|             250|             250|             250|           1.0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5 RECUPERACAO PARALELA DE DISCENTES                 |DEMEC       |CONTRATACAO DE DOCENTES                      |  12  | 361  |   R$             139|             139|             139|             139|             55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DOCENTES                                     |      |      | Meta               5|               5|               5|               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6 APOIO A ENTIDADES PRIVADAS E FILANTROPICAS        |DEMEC       |PARCERIAS PARA ATENDIMENTO DE DEMANDA        |  12  | 361  |   R$             546|             546|             546|             546|           2.18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VAGAS/ANO                                    |      |      | Meta             200|             200|             200|             2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24.480|          26.966|          26.966|          26.966|         105.37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23.639|          26.125|          26.125|          26.125|         102.01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841|             841|             841|             841|           3.3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2002     CRECHES E PRE-ESCOLAS COM QUALIDADE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5.00.00       EDUCACAO E CULTURA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tendimento demanda DE 0 a 5 anos, Melhoria e Ampliacao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qualidade de ensino, construcao e ampliacao espacos fisicos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investimento em mobiliario, material e recursos humanos.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MPLIACAO DE VAGAS PARA CRIANCAS DE 0 A 3 ANOS / % PERCENTUAL                                   |                70 |                70 |                80 |                9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RCENTUAL DE MELHORIA DE ESTRUTURA FISICA DAS ESCOLAS / % PERCENTUAL                           |                 0 |                10 |                15 |                20 |                30 |                3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07 AMPLIACAO E REFORMA DAS UNIDADES DE EDUCACAO      |DEMEC       |M2. AMPLIADOS/REFORMADOS/M2                  |  12  | 365  |   R$              50|              50|              50|              50|             2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INFANTIL                                          |            |                                             |      |      | Meta              49|              49|              49|              49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08 CONSTRUCAO DE UNIDADES DE EDUCACAO INFANTIL       |DEMEC       |OBRAS REALIZADAS/UNID.                       |  12  | 365  |   R$           1.275|           1.275|           1.275|           1.275|           5.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93 AQUISICAO DE MOBILIARIO E OUTROS                  |DEMEC       |EQUIPAMENTO ADQUIRIDO/UNID.                  |  12  | 365  |   R$             250|             250|             250|             250|           1.0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63 APOIO A ENTIDADES PRIVADAS E FILANTROPICAS        |DEMEC       |PARCERIAS PARA ATENDIMENTO DE DEMANDA        |  12  | 365  |   R$             682|             682|             682|             682|           2.72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VAGAS/ANO                                    |      |      | Meta             250|             250|             250|             25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EMEC       |ACOES COORD.OU EXEC./UNID.                   |  12  | 365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EMEC       |ACOES COORD.OU EXEC./UNID.                   |  12  | 365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MEC       |ACOES COORD.OU EXEC./UNID.                   |  12  | 365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5 AQUISICAO DE MATERIAIS PEDAGOGICOS                |DEMEC       |INSUMOS DE CONSUMO                           |  12  | 365  |   R$              25|              25|              25|              25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6 APERFEICOAMENTO DOS PROFISSIONAIS                 |DEMEC       |PROFISSIONAL CAPACITADO/UNID.                |  12  | 365  |   R$              10|              10|              10|              10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110|             110|             110|             11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700 FUNCIONAMENTO DA EDUCACAO INFANTIL                |DEMEC       |ALUNOS ATENDIDOS/UNIDADES                    |  12  | 365  |   R$           9.830|           9.830|           9.830|           9.830|          39.3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2.400|           2.400|           2.400|           2.4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12.125|          12.125|          12.125|          12.125|          48.5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10.550|          10.550|          10.550|          10.550|          42.2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1.575|           1.575|           1.575|           1.575|           6.3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2005     ENSINO SUPERIOR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13.00.00       INSTITUTO MUN ENSINO SUPERIOR DE BEBEDOU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mpliar a oferta e melhorar a qualidade do ensino de gradua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o e pos-graduacao.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LUNOS MATRICULADOS / UNIDADES                                                                  |               711 |               810 |               910 |             1.010 |             1.110 |             1.11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OCENTES COM MESTRADO / UNIDADES                                                                |                32 |                36 |                39 |                42 |                46 |                4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OCENTES COM DOUTORADO / UNIDADES                                                               |                 8 |                10 |                12 |                14 |                16 |                1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13 AMPLIACAO E REFORMA DE UNIDADES DO ENSINO SUPERIOR|IMESB       |SALAS DE AULA CONSTRUIDAS/UNID               |  12  | 364  |   R$             150|             150|             150|             150|             6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3|               3|               3|               3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68 FUNCIONAMENTO DO ENSINO SUPERIOR                  |IMESB       |ALUNOS EDUCADOS/UNIDADES                     |  12  | 364  |   R$           4.262|           4.262|           4.262|           4.262|          17.0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810|             910|           1.010|           1.11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06 LABORATORIO MULTIDISCIPLINAR                      |IMESB       |UNIDADES POR ANO                             |  12  | 364  |   R$             120|             120|             120|             120|             4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IMESB       |ACOES COORD.OU EXEC./UNID.                   |  12  | 364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0|              10|              10|              1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IMESB       |ACOES COORD.OU EXEC./UNID.                   |  12  | 364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5|               5|               5|               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IMESB       |ACOES COORD.OU EXEC./UNID.                   |  12  | 364  |   R$              12|              12|              12|              12|              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5 LABORATORIO MARQUETARIA                           |IMESB       |UNIDADES POR ANO                             |  12  | 364  |   R$             110|             110|             110|             110|             4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6 LABORATORIO DE INFORMATICA                        |IMESB       |UNIDADES POR ANO                             |  12  | 364  |   R$             110|             110|             110|             110|             4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4.766|           4.766|           4.766|           4.766|          19.0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3.801|           3.801|           3.801|           3.801|          15.2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965|             965|             965|             965|           3.8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2006     MERENDA ESCOLAR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5.00.00       EDUCACAO E CULTURA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Qualidade Nutricional.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MELHORIA DO GRAU DE ATENDIMENTO AO DISCENTE / % PERCENTUAL                                      |               100 |               100 |               100 |               10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76 FORNECIMENTO DA MERENDA ESCOLAR-ENSINO FUNDAMENTAL|DEMEC       |MERENDAS DISTRIBUIDAS/UNIDADES               |  12  | 361  |   R$           1.822|           1.822|           1.822|           1.822|           7.28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7.429|           7.429|           7.429|           7.429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6 FORNECIMENTO DA MERENDA ESCOLAR-EDUCACAO INFANTIL |DEMEC       |MERENDAS DISTRIBUIDAS/UNIDADES               |  12  | 365  |   R$             949|             949|             949|             949|           3.7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3.890|           3.890|           3.890|           3.89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7 FORNECIMENTO DA MERENDA ESCOLAR-EDUC JOVENS E ADUL|DEMEC       |MERENDAS DISTRIBUIDAS/UNIDADES               |  12  | 366  |   R$               7|               7|               7|               7|              2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OS                                               |            |                                             |      |      | Meta              78|              78|              78|              78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8 FORNECIMENTO DA MERENDA ESCOLAR-ENSINO MEDIO      |DEMEC       |MERENDAS DISTRIBUIDAS/UNIDADES               |  12  | 362  |   R$             411|             411|             411|             411|           1.6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1.603|           1.603|           1.603|           1.603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MEC       |ACOES COORD.OU EXEC./UNID.                   |  12  | 122  |   R$              11|              11|              11|              11|              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3.200|           3.200|           3.200|           3.200|          12.8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3.170|           3.170|           3.170|           3.170|          12.6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30|              30|              30|              30|             1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2007     GESTAO DO SISTEMA DE ENSINO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5.00.00       EDUCACAO E CULTURA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ssegurar a todos os alunos da Rede Municipal o acesso, a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ermanencia e o percurso escolar com qualidade.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LABORACAO PROC SELETIVO/CONCURSO PARA AMPL PROFIS EDUCACAO / % PERCENTUAL                      |                 0 |               100 |               100 |               10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7 RENDIMENTO DO PROCESSO                            |DEMEC       |AVALIACAO DO RENDIMENTO ESCOLAR              |  12  | 122  |   R$               2|               2|               2|               2|               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ALUNOS AVALIADOS                             |      |      | Meta           2.339|           2.339|           2.339|           2.339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8 PROCESSO SELETIVO/CONCURSO                        |DEMEC       |AMPLIACAO DE PROFISS. EDUCACAO               |  12  | 122  |   R$           1.950|               0|               0|               0|           1.95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VAGAS/ANO                                    |      |      | Meta             10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9 CENTRO DE FORMACAO CONTINUADA                     |DEMEC       |IMPLANTACAO                                  |  12  | 122  |   R$               7|               7|               7|               7|              2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EQUIPAMENTOS                                 |      |      | Meta               2|               2|               2|               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0 INFORMATIZACAO DO PROCESSO EDUCACIONAL            |DEMEC       |EQUIPAMENTOS/LOUSAS DIGITAIS                 |  12  | 122  |   R$              25|              25|              25|              25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EQUIPAMENTOS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1.984|              34|              34|              34|           2.08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1.952|               2|               2|               2|           1.95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32|              32|              32|              32|             12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2009     DESENVOLVIMENTO DO ENSINO - TRANSPORTE1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5.00.00       EDUCACAO E CULTURA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TRANSPORTE DE ALUNOS DA ZONA RURAL, LOCAL DE DIFICIL ACESSO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E COM NECESSIDADES ESPECIAIS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LUNOS ATENDIDOS                                                                                |                 0 |                 0 |                 0 |                 0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46 TRANSPORTE ALUNOS ENSINO FUNDAMENTAL              |DEMEC       |ALUNOS TRANSPORTADOS/UNIDADES                |  12  | 361  |   R$               0|               0|               0|               1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  0|               0|               0|               1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  0|               0|               0|               1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0|               0|               0|               0|               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3002     DIFUSAO CULTURAL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5.00.00       EDUCACAO E CULTURA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Identificar, valorizar e proporcionar condicoes e classes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rtisticas.    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BAIXA FREQUENCIA A EVENTOS CULTURAIS                                                            |             1.600 |             3.700 |             5.800 |             7.900 |            10.000 |            10.0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FORMA DE ESPACOS CULTURAIS PARA ATENDER O PUBLICO                                             |               500 |             1.375 |             2.250 |             3.125 |             4.000 |             4.0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90 PROMOCAO DE EVENTOS CULTURAIS                     |DEMEC       |EVENTO REALIZADO/UNIDADES                    |  13  | 392  |   R$             640|             640|             640|             640|           2.5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89 ENCONTRO DE FERROMODELISMO DE BEBEDOURO           |DEMEC       |ACOES COORD.OU EXEC./UNID.                   |  13  | 392  |   R$              10|              10|              10|              10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90 ENCONTRO DE AUTOS ANTIGOS DE BEBEDOURO            |DEMEC       |ACOES COORD.OU EXEC./UNID.                   |  13  | 392  |   R$              10|              10|              10|              10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MEC       |ACOES COORD.OU EXEC./UNID.                   |  13  | 392  |   R$              12|              12|              12|              12|              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672|             672|             672|             672|           2.68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652|             652|             652|             652|           2.60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20|              20|              20|              20|              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3007     ESPORTE, LAZER E QUALIDADE DE VIDA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16.00.00       ESPORTES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porcionar a populacao acesso as praticas esportivas e de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lazer.         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E-ADOLESCENTES QUE TEM ACESSO AO ESPORTE                                                      |             1.000 |             2.000 |             3.000 |             4.000 |             5.000 |             5.0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DOLESCENTES QUE TEM ACESSO AO ESPORTE                                                          |               500 |               875 |             1.250 |             1.625 |             2.000 |             2.0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ORTADORES DE DEFICIENCIA COM ACESSO A PRATICA ESPORTIVA                                        |                 0 |                10 |                20 |                35 |                50 |                5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DOSOS COM ACESSO A PRATICA ESPORTIVA                                                           |                40 |                50 |                60 |                8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02 MANUTENCAO DOS SERVICOS ADMINISTRATIVOS           |ESPORTES    |INSUMOS DE CONSUMO                           |  27  | 812  |   R$           2.311|           2.311|           2.311|           2.311|           9.2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ESPORTES    |ACOES COORD.OU EXEC./UNID.                   |  27  | 812  |   R$             188|             188|             188|             188|             75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2.499|           2.499|           2.499|           2.499|           9.9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2.498|           2.498|           2.498|           2.498|           9.99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1     ATENCAO A CRIANCA E AO ADOLESCENTE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9.00.00       ASSISTENCIA E PROMOCAO SOCIAL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porcionar protecao de atencao basica e especial a crian-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ca, adolescentes e jovens em acoes e servicos da Assistenci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 Social.      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RIANCAS E ADOLESC. EM SITUACAO DE PROSTITUICAO INFANTO-JUVE                                    |                50 |                40 |                30 |                25 |                20 |                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RIANCAS E ADOLESC. SEM ATIVIDADES EM PERIODO EXTRA-CURRICUL                                    |             1.800 |             1.700 |             1.600 |             1.550 |             1.500 |             1.5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JOVENS SOB RISCO SOCIAL SEM PERSPECTIVA DE QUALIFICACAO PROF                                    |                90 |                80 |                70 |                60 |                50 |                5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DOLESCENTES EM CONFLITO COM A LEI                                                              |                50 |                40 |                30 |                25 |                20 |                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24 DESENVOLVER ACOES NA AREA DA ASSISTENCIA SOCIAL   |ASSISTENCIA |EFETIVACAO DAS POLITICAS PUBLICAS AREA ASSIST|  08  | 243  |   R$              63|              63|              63|              63|             25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% PERCENTUAL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25 APOIO AS ENTIDADES PRIVADAS E FILANTROPICAS - VIVO|ASSISTENCIA |ENTIDADES APOIADAS/UNIDADES                  |  08  | 243  |   R$             250|             250|             250|             250|           1.0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ELEFONICA                                        |SOCIAL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51 CONSELHO TUTELAR                                  |ASSISTENCIA |                                             |  08  | 243  |   R$             100|             100|             100|             100|             4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55 APOIO A ENTIDADES PRIVADAS E FILANTROPICAS - RECUR|ASSISTENCIA |                                             |  08  | 243  |   R$             994|             994|             994|             994|           3.97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SOS MUNICIPAIS                                    |SOCIAL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56 APOIO A ENTIDADES PRIVADAS E FILANTROPICAS - IRRF |ASSISTENCIA |                                             |  08  | 243  |   R$             450|             450|             450|             450|           1.8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0 REDE CRIANCA                                      |ASSISTENCIA |ADOLESCENTE ATENDIDO/UNIDADE                 |  08  | 243  |   R$             210|             210|             210|             210|             8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2.067|           2.067|           2.067|           2.067|           8.2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2.042|           2.042|           2.042|           2.042|           8.1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25|              25|              25|              25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2     ASSISTENCIA A POPULACAO CARENTE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9.00.00       ASSISTENCIA E PROMOCAO SOCIAL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ssegurar os minimos sociais para pessoas situadas abaixo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do nivel de pobreza.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FAMILIAS EM SITUACAO DE VULNERABILIDADE SOCIAL                                                  |            10.050 |             9.563 |             9.076 |             8.589 |             8.100 |             8.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30 ATIVIDADES DO FUNDO SOCIAL DE SOLIDARIEDADE       |GABINETE    |                                             |  08  | 244  |   R$             137|             137|             137|             137|             5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GABINETE    |ACOES COORD.OU EXEC./UNID.                   |  28  | 244  |   R$               5|               5|               5|               5|              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142|             142|             142|             142|             5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141|             141|             141|             141|             5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4     ATENCAO AO IDOSO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9.00.00       ASSISTENCIA E PROMOCAO SOCIAL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tender a pessoa idosa em suas necessidades nos programas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de protecao basica e especial.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DOSOS ACIMA DE 60 ANOS / UNIDADES                                                              |               140 |               140 |               140 |               140 |               140 |               14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2 APOIO AS ENTID PRIV E FILANTR-IDOSO-REC FEDERAL   |ASSISTENCIA |PROPICIAR CUIDADOS VIDA, MELH VIDA E SOCIALIZ|  08  | 241  |   R$               0|               0|               0|               1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IDOSOS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  0|               0|               0|               1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  0|               0|               0|               1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0|               0|               0|               0|               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5     ATENCAO AO PORTADOR DE NECESSIDADES ESPECIAIS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9.00.00       ASSISTENCIA E PROMOCAO SOCIAL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Garantir a protecao basi a e especial as pessoas portadoras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de deficiencias, bem como a sua inclusao social.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SSOA COM DEFICIENCIA INTELECTUAL / PESSOAS                                                    |               370 |               370 |               370 |               370 |               370 |               37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9 APOIO A ENTID PRIV E FILANTR-PPD-REC FEDERAL      |ASSISTENCIA |PROMOVER A MELHORA QUALIDADE VIDA INCL SOC DE|  08  | 241  |   R$               0|               0|               0|               1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PESSOAS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  0|               0|               0|               1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  0|               0|               0|               1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0|               0|               0|               0|               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6     SOS MULHER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9.00.00       ASSISTENCIA E PROMOCAO SOCIAL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acoes em defesa aos direitos da mulher; controlar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e fiscalizar a politica dos direitos da mulher e desenvol-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ver acoes tecnicas junto a mulheres vitimas de violencia do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mestica, para o seu fortalecimento social e pessoal.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VITIMAS DE VIOLENCIA DOMESTICA / UNIDADES                                                       |                30 |                30 |                26 |                23 |                20 |                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OMPANHAMENTO DA GESTAO DAS POLITICAS PUBL DIREITOS MULHER / % PERCENTUAL                      |                50 |                50 |                60 |                70 |                80 |                8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51 APOIO E ATENDIMENTO A CONS. E ORG.GOVERNAMENTAIS D|ASSISTENCIA |ORGANIZACAO APOIADA/UNIDADE                  |  08  | 244  |   R$               2|               2|               2|               2|               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PROMOCAO E DEFESA DOS DIREITOS DA MULHER          |SOCIAL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ASSISTENCIA |ACOES COORD.OU EXEC./UNID.                   |  08  | 244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1 ATENDIMENTO A MULHERES VITIMAS DE VIOLENCIA DOMES-|ASSISTENCIA |REDUZIR O INDICE DE VIOLENCIA DOMESTICA      |  08  | 244  |   R$               9|               9|               9|               9|              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ICA                                              |SOCIAL      |UNIDADES                                     |      |      | Meta              30|              30|              30|              3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2 POLITICAS DE ATENDIMENTO A MULHER                 |ASSISTENCIA |MONITORAMENTO DAS ACOES COM VIOLENCIA        |  08  | 244  |   R$               3|               3|               3|               3|              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% PERCENTUAL                                 |      |      | Meta              50|              50|             500|              5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3 CONTROLE SOCIAL DAS POLITICAS DE ATENDIMENTO A MU-|ASSISTENCIA |MONITORAMENTO DAS ACOES COM VIOLENCIA        |  08  | 244  |   R$              16|              16|              16|              16|              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LHER                                              |SOCIAL      |% PERCENTUAL                                 |      |      | Meta              50|              50|              50|              5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4 COORDENAR ACOES RELACIONADAS AOS DIREITOS DA MULHE|ASSISTENCIA |ACOES RELACIONADAS AOS DIREITOS DA MULHER    |  08  | 244  |   R$             205|             205|             205|             205|             8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% PERCENTUAL                                 |      |      | Meta               5|               5|               5|               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236|             236|             236|             236|             9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226|             226|             226|             226|             9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10|              10|              10|              10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7     GESTAO DA POLITICA DE ASSISTENCIA SOCIAL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9.00.00       ASSISTENCIA E PROMOCAO SOCIAL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Gerir, criar e implementar as politicas publicas na area da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ssistencia social.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AGNOSTICO SOCIAL DO MUNICIPIO / % PERCENTUAL                                                  |                30 |                28 |                25 |                22 |                20 |                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ASSISTENCIA |ACOES COORD.OU EXEC./UNID.                   |  08  | 244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ASSISTENCIA |ACOES COORD.OU EXEC./UNID.                   |  08  | 244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ASSISTENCIA |ACOES COORD.OU EXEC./UNID.                   |  08  | 244  |   R$              38|              38|              38|              38|             15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7 DESENVOLVER ACOES NA AREA DA ASSISTENCIA SOCIAL   |ASSISTENCIA |EFETIVACAO DAS POLITICAS PUBLICAS AREA ASSIST|  08  | 244  |   R$             340|             340|             340|             340|           1.3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% PERCENTUAL                                 |      |      | Meta              30|              27|              24|              2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380|             380|             380|             380|           1.5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356|             356|             356|             356|           1.4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24|              24|              24|              24|              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8     PREVIDENCIA MUNICIPAL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14.00.00       SERVICO ASSIST DOS FUNCIONARIOS E SERVID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agamento de encargos previdenciarios, Inativos e Pensionis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tas do municipio.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MPLIAR PRESTACAO DE SERVICOS                                                                   |                40 |                50 |                60 |                70 |                80 |                8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33 INVESTIMENTOS PARA OPERACIONALIZACAO ADMINISTRATI-|SASEMB      |                                             |  09  | 122  |   R$              40|              40|              40|              40|             1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VO DO RPPS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59 PAGAMENTO DE INATIVOS                             |SASEMB      |INATIVO BENEFICIADO/UNIDADE                  |  09  | 272  |   R$           7.200|           7.200|           7.200|           7.200|          28.8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60 PAGAMENTO DE PENSIONISTAS                         |SASEMB      |PENSIONISTA BENEFICIADO/UNID.                |  09  | 272  |   R$           2.521|           2.521|           2.521|           2.521|          10.08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61 PAGAMENTO DE OUTROS BENEFICIOS PREVIDENCIARIOS    |SASEMB      |SERVIDOR BENEFICIADO/UNIDADE                 |  09  | 272  |   R$             650|             650|             650|             650|           2.6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62 CUSTEIO ADMINISTRATIVO RPPS                       |SASEMB      |                                             |  09  | 122  |   R$           1.000|           1.000|           1.000|           1.000|           4.0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SASEMB      |ACOES COORD.OU EXEC./UNID.                   |  09  | 122  |   R$               5|               5|               5|               5|              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SASEMB      |ACOES COORD.OU EXEC./UNID.                   |  09  | 12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SASEMB      |ACOES COORD.OU EXEC./UNID.                   |  09  | 122  |   R$              30|              30|              30|              30|             1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5|              15|              15|              1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003 PARA CAPITALIZACAO DO RPPS                        |SASEMB      |                                             |  99  | 997  |   R$          10.393|          11.555|          12.603|          13.903|          48.45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21.840|          23.002|          24.050|          25.350|          94.24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21.840|          23.002|          24.050|          25.350|          94.24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0|               0|               0|               0|               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9     PROTECAO SOCIAL BASICA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9.00.00       ASSISTENCIA E PROMOCAO SOCIAL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Subsidiar programas de governo para atendimento as necessi-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dades da populacao.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JOVENS DE 12 A 17 ANOS / UNIDADES                                                               |               600 |               600 |               600 |               600 |               600 |               6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DOLESCENTES E JOVENS DE 12 A 17 ANOS / UNIDADES                                                |               200 |               200 |               200 |               200 |               200 |               2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ITUACAO DE RISCO PESSOAL E SOCIAL / UNIDADES                                                   |               600 |               600 |               600 |               600 |               600 |               6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FAMILIAS E INDIVIDUOS COM RENDA PER CAPITA ATE R$140,00 / UNIDADES                              |             2.728 |             2.728 |             2.728 |             2.728 |             2.728 |             2.72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SSOA COM DEFICIENCIA INCAPACITADA PARA A VIDA E O TRABALHO / UNIDADES                         |             1.363 |             1.363 |             1.363 |             1.363 |             1.363 |             1.36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DOSOS ACIMA DE 60 ANOS / UNIDADES                                                              |                50 |                50 |                50 |                50 |                50 |                5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VIDUOS PREFERENCIALMENTE BENEFICIARIOS DE PROGR TRANSFER / UNIDADES                         |               120 |               120 |               140 |               160 |               180 |               18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ITUACAO DE VULNERABILIDFADE E RISCO SOCIAL EM TERRITORIO DE / UNIDADES                         |             5.000 |             5.000 |             4.000 |             3.500 |             3.000 |             3.0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VIDUOS COM RENDA ATE UM SALARIO MINIMO / UNIDADES                                           |                36 |                36 |                36 |                36 |                36 |                3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VIDUOS SEM RENDA COM INTERCORRENCIA NA AREA DE SAUDE, TR / UNIDADES                         |               180 |               160 |               140 |               12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NDA PER CAPITA ATE MEIO SALARIO MINIMO / UNIDADES                                             |               399 |               399 |               399 |               399 |               399 |               399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DULTOS ACIMA DE 30 ANOS / UNIDADES                                                             |                15 |                15 |                15 |                15 |                15 |                1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VIVIO GRUPAL E SOCIAL, ESTIMULAR POTENCIALIDADES / UNIDADES                                  |             1.271 |             1.271 |             1.271 |             1.271 |             1.271 |             1.27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1 APOIO A ENTIDADES PRIVADAS E FILANTR-REC ESTADUAL |ASSISTENCIA |REDUCAO DO INDICE EM SITUACAO DE RISCO PESSOA|  08  | 243  |   R$             120|             120|             120|             120|             4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JOVENS E ADULTOS                             |      |      | Meta             600|             600|             600|             6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2 APOIO A ENTIDES PRIVADAS E FILANTR-REC FEDERAL    |ASSISTENCIA |REDUZIR O INDICE DE SITUACAO DE RISCO SOCIAL/|  08  | 243  |   R$             135|             135|             135|             135|             5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ADOLESCENTES                                 |      |      | Meta             200|             200|             200|             2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3 APOIO AS ENTIDADES PRIVADAS E FILANTR-REC MUNICIPA|ASSISTENCIA |REDUCAO DO INDICE DE RISCO PESSOAL E SOCIAL  |  08  | 243  |   R$             352|             352|             352|             352|           1.40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CRIANCA E ADOLESCENT                         |      |      | Meta             600|             600|             600|             6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4 ATENDIMENTO A FAMILIAS E INDIVIDUOS EM SITUACAO DE|ASSISTENCIA |REDUCAO DO INDICE DE POBREZA                 |  08  | 244  |   R$             143|             143|             143|             143|             57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POBREZA-REC. FEDERAL                              |SOCIAL      |FAMILIAS                                     |      |      | Meta           2.728|           2.728|           2.728|           2.728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5 BENEFICIO CONTINUADO-RECURSOS FEDERAIS            |ASSISTENCIA |MELHORIA DA QUALIDADE DE VIDA                |  08  | 244  |   R$              25|              25|              25|              25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IDOSOS/DEFICIENTES                           |      |      | Meta           1.363|           1.363|           1.363|           1.363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6 ATENDIMENTO DE IDOSOS EM CENTRO DE CONVIVENCIA    |ASSISTENCIA |REDUCAO INDICE NEGLIGENCIA E ISOLAMENTO SOCIA|  08  | 241  |   R$             662|             662|             662|             662|           2.6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IDOSOS                                       |      |      | Meta              50|              50|              50|              5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7 DESENVOLVER CURSOS PROFISSIONALIZANTES E ATIVIDA- |ASSISTENCIA |CAPACITAR A POPULACAO PARA INCLUSAO NO MERCAD|  08  | 244  |   R$             115|             115|             115|             115|             4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S PROFISSIONAIS                                 |SOCIAL      |INDIVIDUOS                                   |      |      | Meta             120|             140|             160|             18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8 ATENDIMENTO INTEGRAL AS FAMILIAS                  |ASSISTENCIA |FORTALECIMENTO DOS VINCULOS FAMILIARES       |  08  | 244  |   R$           1.503|           1.503|           1.503|           1.503|           6.0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FAMILIAS                                     |      |      | Meta           5.000|           4.000|           3.500|           3.0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9 ATENDIMENTO A POPULACAO COM DIVIDA ATIVA-REC MUNIC|ASSISTENCIA |COOPERATIVA ASSISTIDA/UNID.                  |  08  | 244  |   R$              24|              24|              24|              24|              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                                             |      |      | Meta              36|              36|              36|              36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0 ATENDIMENTO AS FAMILIAS E INDIVIDUOS-REC MUNICIPAL|ASSISTENCIA |GARANTIR O ATENDIMENTO AS NECESSIDADES       |  08  | 244  |   R$             111|             111|             111|             112|             44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FAMILIAS                                     |      |      | Meta             180|             180|             180|             18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1 PROGRAMA DE TRANSF DIRETA DE RENDA PARA ADOLESC. E|ASSISTENCIA |REDUZIR O INDICE DE EVASAO ESCOLAR           |  08  | 244  |   R$              81|              81|              81|              81|             3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JOVENS-RECURSO ESTADUAL                           |SOCIAL      |JOVENS                                       |      |      | Meta             399|             399|             399|             399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2 PROGRAMA DE TRANSFERENCIA DIRETA DE RENDA-REC ESTA|ASSISTENCIA |REDUCAO DO INDICE DE POBREZA E VULNERABILIDAD|  08  | 244  |   R$              87|              87|              87|              87|             3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FAMILIAS                                     |      |      | Meta             168|             195|             222|             25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3 PROGRAMA DE TRANSFERENCIA DE RENDA-REC MUNICIPAL  |ASSISTENCIA |REDUCAO DO INDICE DE POBREZA E VULNERABILIDAD|  08  | 244  |   R$             552|             552|             552|             552|           2.20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FAMILIAS                                     |      |      | Meta             439|             439|             439|             439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4 APOIO A ENT PRIVADAS E FILANTR PPD-REC ESTADUAL   |ASSISTENCIA |INCLUIR OS DEFICIENTES INTELECTUAIS MERCADO T|  08  | 242  |   R$              11|              11|              11|              11|              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INDIVIDUOS                                   |      |      | Meta              15|              15|              15|              1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5 ATENDIMENTO A ADOLESCENTES E JOVENS EM SITUACAO DE|ASSISTENCIA |REDUCAO RISCO PESSOAL E SOCIAL ADOLESCENTES E|  08  | 244  |   R$             268|             268|             268|             268|           1.07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RISCO SOCIAL-REC ESTADUAL                         |SOCIAL      |ADOLESCENTES                                 |      |      | Meta           1.271|           1.271|           1.271|           1.27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4.189|           4.189|           4.189|           4.190|          16.75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3.254|           3.254|           3.254|           3.254|          13.01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935|             935|             935|             936|           3.74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10     PROTECAO SOCIAL ESPECIAL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9.00.00       ASSISTENCIA E PROMOCAO SOCIAL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Subsidiar ONG para o desenvolvimento de acoes junto a popu-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lacao carente do municipio.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DOSOS ACIMA DE 60 ANOS / UNIDADES                                                              |               140 |               140 |               140 |               140 |               140 |               14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RIANCAS DE 0 A 12 ANOS INCOMPLETOS / PESSOAS                                                   |                32 |                32 |                32 |                32 |                32 |                3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VIDUOS E FAMILIAS EM CONDICAO DE POBREZA / PESSOAS                                          |                15 |                14 |                13 |                11 |                10 |                1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SSOA COM DEFICIENCIA INTELECTUAL / PESSOAS                                                    |               285 |               285 |               285 |               285 |               285 |               28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RIANCAS E ADOLESC VITIMAS DE VIOLENCIA E ABUSO SEXUAL / PESSOAS                                |                95 |                90 |                87 |                84 |                80 |                8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ITUACAO DE RUA / PESSOAS                                                                       |                30 |                28 |                26 |                24 |                20 |                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6 APOIO AS ENTID PRIV FILANTR ABRIGO-REC ESTUADUAL  |ASSISTENCIA |REINTEGRAR A CRIANCA E ADOLESCENTE AO CONV FA|  08  | 243  |   R$             189|             189|             189|             189|             75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CRIANCA E ADOLESCENT                         |      |      | Meta              32|              32|              32|              3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7 APOIO AS ENTID PRIV E FILATR-ADULTOS-REC MUNICIPAL|ASSISTENCIA |REDUZIR O INDICE DE RISCO SOCIAL/PESSAOL SITU|  08  | 244  |   R$              11|              11|              11|              11|              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INDIVIDUOS                                   |      |      | Meta              15|              13|              11|              1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8 APOIO ENTID PRIVADAS E FILATR-PPD-REC. ESTADUAL   |ASSISTENCIA |POSSIBILITAR A QUALIDADE DE VIDA E INCLUSAO S|  08  | 242  |   R$             113|             113|             113|             113|             45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DEFICIENTES                                  |      |      | Meta             285|             285|             285|             28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9 APOIO A ENTID PRIV E FILANTR-PPD-REC FEDERAL      |ASSISTENCIA |PROMOVER A MELHORA QUALIDADE VIDA INCL SOC DE|  08  | 242  |   R$             149|             149|             149|             149|             5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PESSOAS                                      |      |      | Meta             370|             370|             370|             37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0 APOIO AS ENTID PRIV E FILANTR-PPD-REC. MUNICIPAL  |ASSISTENCIA |POSSIBILITAR A QUALIDADE DE VIDA E INCLUSAO S|  08  | 242  |   R$              68|              68|              68|              68|             27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DEFICIENTES                                  |      |      | Meta             370|             370|             370|             37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1 APOIO AS ENTID PRIV E FILANTR-IDOSO-REC ESTADUAL  |ASSISTENCIA |POSSIBILITAR CUIDADOS BASICOS E QUALIDADE DE |  08  | 241  |   R$             106|             106|             106|             106|             4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IDOSOS                                       |      |      | Meta             140|             140|             140|             14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2 APOIO AS ENTID PRIV E FILANTR-IDOSO-REC FEDERAL   |ASSISTENCIA |PROPICIAR CUIDADOS VIDA, MELH VIDA E SOCIALIZ|  08  | 241  |   R$              53|              53|              53|              53|             2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IDOSOS                                       |      |      | Meta             140|             140|             140|             14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3 APOIO AS ENTID PRIV E FILANTR-IDOSO-REC MUNICIPAL |ASSISTENCIA |POSSIBILITAR CUIDADOS DA VIDA DIARIA E SOCIAL|  08  | 241  |   R$             110|             110|             110|             110|             4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IDOSOS                                       |      |      | Meta             140|             140|             140|             14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4 ATEND CRIANC,ADOLESC,IDOSOS VITIMAS DE ABUSO-REC.F|ASSISTENCIA |REDUCAO VIOLENCIA,NEGLIG E EXPLOR CRIAN, ADOL|  08  | 244  |   R$             461|             461|             461|             461|           1.8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EDERAL                                            |SOCIAL      |CRIANCA E ADOLESCENT                         |      |      | Meta              92|              87|              84|              8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5 ATEND ADOLESC CUMPR MEDI SOCIOEDUC-REC. ESTADUAL  |ASSISTENCIA |REDUCAO DO INDICE EM SITUACAO DE RISCO PESSOA|  08  | 244  |   R$              39|              39|              39|              39|             15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JOVENS E ADULTOS                             |      |      | Meta              35|              35|              35|              3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6 APOIO A ENTID PRIV E FILATR-MIGRANTE-REC.ESTADUAL |ASSISTENCIA |REDUZIR TRANSITO DE ITINERANTES E A REINTEGR |  08  | 244  |   R$             331|             331|             331|             331|           1.3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MIGRANTES                                    |      |      | Meta              28|              25|              23|              2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1.630|           1.630|           1.630|           1.630|           6.5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1.520|           1.520|           1.520|           1.520|           6.0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110|             110|             110|             110|             4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11     CONSELHOS MUNICIPAIS DE CIDADANIA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9.00.00       ASSISTENCIA E PROMOCAO SOCIAL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Controlar e fiscalizar a politica de assisencia social no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municipio.     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OMPANHAMENTO GESTAO POLITICAS PUBLICAS DA ASSIST SOCIAL / % PERCENTUAL                        |                50 |                50 |                60 |                70 |                80 |                8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8 DELIBERAR E CONTROLAR ACOES POLITICA ASSIST SOCIAL|ASSISTENCIA |MONITORAMENTO E CONTROLE SOCIAL              |  08  | 244  |   R$              25|              25|              25|              25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INSTITUICOES                                 |      |      | Meta              50|              60|              70|              8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9 DELIBERAR E CONTROLAR ACOES POLITICAS DO IDOSO    |ASSISTENCIA |MONITORAR AS ACOES DA POLITICA DO IDOSO      |  28  | 241  |   R$              25|              25|              25|              25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IDOSOS                                       |      |      | Meta              50|              60|              70|              8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0 DELIBERAR E CONTROLAR ACOES POLITICAS PES DEFICIEN|ASSISTENCIA |MONITORAMENTO ACOES DA POLITICA PESSOAS COM D|  08  | 242  |   R$              25|              25|              25|              25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PESSOAS                                      |      |      | Meta              50|              60|              70|              8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1 CONTROLE SOCIAL POLITICAS SOCIAIS POPULACAO NEGRA |ASSISTENCIA |MONITORAMENTO ACOES POLITICA DA POPULACAO NEG|  08  | 244  |   R$              25|              25|              25|              25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PESSOAS                                      |      |      | Meta              50|              60|              70|              8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100|             100|             100|             100|             4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100|             100|             100|             100|             4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0|               0|               0|               0|               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12     COORDENADORIAS MUNICIPAIS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9.00.00       ASSISTENCIA E PROMOCAO SOCIAL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acoes de acessibilidade e mobilidade urbana; acoes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elacionadas dos assuntos da populacao negra e dos indivi-3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duos com diversidade sexual.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SSOAS COM DIFICULDADE DE LOCOMOCAO,OBESOS,GRAVIDAS,CARDIAC / % PERCENTUAL                     |                 3 |                10 |                20 |                35 |                50 |                5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OPULACAO NEGRA / % PERCENTUAL                                                                  |                 5 |                10 |                20 |                35 |                50 |                5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VIDUOS COM DIVERSIDADE SEXUAL / % PERCENTUAL                                                |                 5 |                10 |                20 |                35 |                50 |                5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2 COORDENAR ACOES ACESSIBILIDADE E MOBILIDADE URBANA|ASSISTENCIA |ACOES RELACIONADAS COM MOBILIDADE URBANA     |  08  | 244  |   R$             251|             251|             251|             251|           1.0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SOCIAL      |% PERCENTUAL                                 |      |      | Meta              10|              20|              35|              5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3 COORDENAR ACOES RELACIONADAS DIREITOS DA POPULACAO|ASSISTENCIA |IMPLANTACAO DE ACOES RELACIONADAS DIREITOS PO|  08  | 244  |   R$              25|              25|              25|              25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NEGRA                                             |SOCIAL      |% PERCENTUAL                                 |      |      | Meta              10|              20|              35|              5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4 COORDENAR ACOES RELACIONADAS ASSUNTOS DIVERSIDADE |ASSISTENCIA |ACOES RELACIONADAS AOS ASSUNTOS DE DIVERSIDAD|  08  | 244  |   R$              25|              25|              25|              25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SEXUAL                                            |SOCIAL      |% PERCENTUAL                                 |      |      | Meta              10|              20|              35|              5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301|             301|             301|             301|           1.2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 86|              86|              86|              86|             3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215|             215|             215|             215|             8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1     CIDADE LIMPA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7.00.00       OBRAS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Garantir o ambiente urbano saudavel e livre de vetores de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contaminacao e de poluicao de solo, da agua e do ar.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LETA DOMICILIAR TOTAL DIARIA                                                                  |             35,50 |             37,62 |             39,74 |             41,86 |                44 |                4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LETA DE RESIDUOS DE SAUDE DIARIA                                                              |              0,23 |              0,24 |              0,25 |              0,26 |              0,27 |              0,2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TROLE DE RESIDUOS DOMICILIARES CONTAMINANTES DIARIO                                          |                 0 |              0,25 |              0,50 |              0,75 |                 1 |           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ICLAGEM DO RESIDUO DOMICILIAR DIARIO                                                         |                 0 |                 5 |                10 |                15 |                20 |                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XTENSAO DE RUAS LIMPAS POR SEMANA                                                              |               300 |            398,75 |            497,50 |            596,25 |               695 |               69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64 LIMPEZA PUBLICA DOMICILIAR                        |MEIO AMBIENT|TONELADAS/DIA RECOLHIDAS/TONE.               |  15  | 452  |   R$           1.984|           1.984|           1.984|           1.984|           7.9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66 DESTINACAO DO LIXO                                |MEIO AMBIENT|TONELADAS/DIA DESTINADAS/TONE.               |  15  | 452  |   R$           1.976|           1.976|           1.976|           1.976|           7.9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97 COLETA E DISPOSICAO DE RESIDUOS DE CONTRUCAO      |MEIO AMBIENT|TONELADAS/DIA PROCESSADAS/TONE               |  15  | 452  |   R$              66|              66|              66|              66|             2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98 DESTINACAO E TRATAMENTO DE RESIDUOS DE SAUDE      |MEIO AMBIENT|TONELADAS/DIA PROCESSADAS/TONE               |  15  | 452  |   R$             222|             222|             222|             222|             88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MEIO AMBIENT|ACOES COORD.OU EXEC./UNID.                   |  15  | 45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4.249|           4.249|           4.249|           4.249|          16.9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4.229|           4.229|           4.229|           4.229|          16.91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20|              20|              20|              20|              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2     CIDADE BONITA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7.00.00       OBRAS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Manter e melhorar o aspecto fisico da cidade.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STRUCAO, MANUTENCAO DE PRACAS, PARQUES E JARDINS                                             |                 2 |                 3 |                 4 |                 6 |                 8 |                 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RBORIZACAO URBANA                                                                              |            25.000 |            25.000 |            25.000 |            25.000 |            25.000 |            25.0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OLICITACOES DA POPULACAO DE MELHORIA NO ASPECTO URBANO                                         |                10 |                 8 |                 6 |                 4 |                 1 |           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OLICITACOES DA POPULACAO DE MELHORIA E INSTAL DE ILUM PUBLI                                    |                 6 |                 5 |                 4 |                 2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35 INSTALACAO DE ILUMINACAO PUBLICA                  |OBRAS       |ILUMINARIAS INSTALADAS/UNIDADE               |  15  | 451  |   R$           2.810|           2.810|           2.810|           2.810|          11.2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71 CONSERVACAO DE PRACAS, PARQUES E JARDINS          |MEIO AMBIENT|KM2 DE PRACAS CONSERVADAS/KM2                |  15  | 452  |   R$             189|             189|             189|             189|             75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|ACOES COORD.OU EXEC./UNID.                   |  15  | 451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MEIO AMBIENT|ACOES COORD.OU EXEC./UNID.                   |  15  | 452  |   R$               2|               2|               2|               2|               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3.002|           3.002|           3.002|           3.002|          12.00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2.892|           2.892|           2.892|           2.892|          11.5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110|             110|             110|             110|             4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3     INFRAESTRUTURA DE TRANSPORTE E SERV.COMPLEMENTARES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7.00.00       OBRAS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porcionar a populacao condicoes aceitaveis da trafegalid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de.           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OLICITACOES DE SERVICOS DE TAPA-BURACOS FEITOS PELA POPULAC                                    |                 8 |                 6 |                 4 |                 2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38 PAVIMENTACAO DE VIAS PUBLICAS                     |OBRAS       |KMS. PAVIMENTADOS/KMS                        |  15  | 451  |   R$             530|             530|             530|             530|           2.1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86 OBRAS DE DESENVOLVIMENTO URBANO                   |OBRAS       |                                             |  15  | 451  |   R$              28|              28|              28|              28|             1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73 CONSERVACAO DE VIAS PUBLICAS                      |OBRAS       |KMS. CONSERVADOS/KMS                         |  15  | 451  |   R$             265|             265|             265|             265|           1.0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75 CONSERVACAO DE ESTRADAS VICINAIS                  |OBRAS       |KMS. CONSERVADOS/KMS                         |  26  | 782  |   R$             316|             316|             316|             316|           1.2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9 SISTEMA DE TRANSPORTES                            |OBRAS       |                                             |  15  | 451  |   R$           4.309|           4.309|           4.309|           4.309|          17.2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50 TERMINAL RODOVIARIO                               |OBRAS       |                                             |  26  | 782  |   R$             118|             118|             118|             118|             47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|ACOES COORD.OU EXEC./UNID.                   |  15  | 451  |   R$              58|              58|              58|              58|             23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|ACOES COORD.OU EXEC./UNID.                   |  26  | 78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5.625|           5.625|           5.625|           5.625|          22.5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4.766|           4.766|           4.766|           4.766|          19.0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859|             859|             859|             859|           3.4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5     HABITACAO DE INTERESSE SOCIAL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7.00.00       OBRAS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Levantamento da demanda por habitacao de interesse social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na cidade e proporcionar a populacao condicoes favoraveis a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habitabilidade.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LEVANTAMENTO DA DEMANDA REAL POR CASAS POPULARES / % PERCENTUAL                                 |                 0 |                25 |                50 |                75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41 PLANO LOCAL DE HABITACAO DE INTERESSE SOCIAL-PHILS|OBRAS       |ESTUDO DE DEMANDA                            |  16  | 482  |   R$              30|              30|              30|              30|             1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42 AQUISICAO DE TERRENOS PARA VIABILIZACAO DE CONJUN-|OBRAS       |TERRENOS ADQUIRIDOS                          |  16  | 482  |   R$           1.501|           1.501|           1.501|           1.501|           6.0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O HABITACIONAL PARA FUNCIONARIOS MUNICIPAIS      |            |UNIDADES                                     |      |      | Meta             125|             125|             125|             12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44 CONSTRUCAO DE UNIDADES HABITACIONAIS POR CONVENIO.|OBRAS       |HABITACOES CONSTRUIDAS/UNIDADE               |  16  | 482  |   R$              76|              76|              76|              76|             3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125|             125|             125|             12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45 MELHORIAS DAS CONDICOES DE HABITABILIDADE         |OBRAS       |FAMILIAS BENEFICIADAS UNIDADE                |  16  | 48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25|              25|              25|              2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93 GESTAO HABITACIONAL                               |OBRAS       |ACOES COORD.OU EXEC./UNID.                   |  16  | 482  |   R$             267|             267|             267|             267|           1.0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|ACOES COORD.OU EXEC./UNID.                   |  16  | 48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1.876|           1.876|           1.876|           1.876|           7.5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300|             300|             300|             300|           1.2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1.576|           1.576|           1.576|           1.576|           6.3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6     COMBATE A ENCHENTES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7.00.00       OBRAS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eduzir os pontos criticos de enchentes do municipio.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LAMACOES QUANTO AO ATENDIMENTO IMEDIATO DE MANUTENCAO                                        |                10 |                 8 |                 6 |                 4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84 CANALIZACAO DE CORREGOS E CANAIS                  |OBRAS       |MTS CANALIZADOS/MTS                          |  17  | 51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|ACOES COORD.OU EXEC./UNID.                   |  17  | 51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  2|               2|               2|               2|               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  2|               2|               2|               2|               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0|               0|               0|               0|               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7     SISTEMAS DE AGUA E DE ESGOTO SANITARIO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12.00.00       SERVICO AUTONOMO DE AGUA E ESGOTOS DE BE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ver o municipio de sistema de agua e esgoto sanitario pa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a eliminar a ocorrencia de situacoes que oferecem riscos a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saude.        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TX. DE ESGOTOS TRATADOS EM RELACAO AO COLETADO - PORCENTUAL                                     |                30 |                40 |                50 |                60 |                60 |                6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48 CONSTRUCAO OU AMPLIACAO DO SISTEMA DE COLETA DE   |OBRAS       |LIGACOES INSTALADAS/UNIDADE                  |  17  | 512  |   R$              10|              10|              10|              10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ESGOTO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48 CONSTRUCAO OU AMPLIACAO DO SISTEMA DE COLETA DE   |SAAEB       |LIGACOES INSTALADAS/UNIDADE                  |  17  | 512  |   R$             995|             600|             500|             500|           2.59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ESGOTO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50 CONSTRUCAO OU AMPLIACAO DO SISTEMA DE ABASTECIMEN-|SAAEB       |LIGACOES INSTALADAS/UNIDADE                  |  17  | 512  |   R$             500|             600|               0|             500|           1.6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O DE AGUA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51 MELHORIA DO SISTEMA DE ABASTECIMENTO DE AGUA      |SAAEB       |LIGACOES MELHORADAS/UNID.                    |  17  | 512  |   R$           2.800|           3.400|           3.760|           3.170|          13.13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78 CONSTRUCAO DE ESTACAO DE TRATAMENTO DE ESGOTO     |SAAEB       |OBRAS REALIZADAS/UNID.                       |  17  | 512  |   R$             700|             970|           1.500|           1.500|           4.67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81 OPERACIONALIZACAO DO SISTEMA DE AGUA E ESGOTO     |SAAEB       |LIGACOES MANTIDAS/UNIDADE                    |  17  | 512  |   R$          10.435|          11.195|          11.935|          12.935|          46.5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SAAEB       |ACOES COORD.OU EXEC./UNID.                   |  17  | 512  |   R$              30|              30|              30|              30|             1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SAAEB       |ACOES COORD.OU EXEC./UNID.                   |  17  | 51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SAAEB       |ACOES COORD.OU EXEC./UNID.                   |  17  | 512  |   R$              34|              34|              34|              34|             1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15.505|          16.840|          17.770|          18.680|          68.79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10.500|          11.260|          12.000|          13.000|          46.7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5.005|           5.580|           5.770|           5.680|          22.03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8     SERVICOS FUNERARIOS E CEMITERIOS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7.00.00       OBRAS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porcionar as familias a modernizacao nas acoes do cemite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io e velorio. 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E DE SATISFACAO DOS FAMILIARES DOS FALECIDOS                                               |                20 |                36 |                52 |                68 |                85 |                8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82 ADMINISTRACAO DE CEMITERIO                        |OBRAS       |                                             |  15  | 452  |   R$             611|             611|             611|             611|           2.4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|ACOES COORD.OU EXEC./UNID.                   |  15  | 45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612|             612|             612|             612|           2.4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212|             212|             212|             212|             8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400|             400|             400|             400|           1.6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10     GESTAO DA POLITICA DE INFRA-ESTRUTURA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7.00.00       OBRAS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porcionar condicoes de operacionalizacao dos predios pu-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blicos.        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OLICITACOES DE MANUT DE PRED PUBL PELOS DIV SET DA ADMINIST                                    |                10 |                 8 |                 6 |                 3 |                 1 |           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90 MANUTENCAO DOS SERVICOS ADMINISTRATIVOS           |DEPLAN      |                                             |  15  | 122  |   R$           1.238|           1.238|           1.238|           1.238|           4.95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03 DEFESA CIVIL                                      |MEIO AMBIENT|ACOES COORD.OU EXEC./UNID.                   |  06  | 182  |   R$              15|              15|              15|              15|              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PLAN      |ACOES COORD.OU EXEC./UNID.                   |  15  | 122  |   R$               9|               9|               9|               9|              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MEIO AMBIENT|ACOES COORD.OU EXEC./UNID.                   |  06  | 182  |   R$               2|               2|               2|               2|               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2|               2|               2|               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1.264|           1.264|           1.264|           1.264|           5.05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1.249|           1.249|           1.249|           1.249|           4.9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15|              15|              15|              15|              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6001     AGROPECUARIA E AGRONEGOCIOS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10.00.00       AGRICULTURA, ABASTEC. E MEIO AMBIENTE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Fortalecer a agricultura e pecuaria do municipio, promovend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o sua insercao competitiva nos mercados de produtos.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GRICULTORES                                                                                    |                60 |                70 |                80 |                9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QUENAS PROPRIEDADES                                                                           |                60 |                70 |                80 |                9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NTREPOSTO                                                                                      |                 1 |                 2 |                 2 |                 3 |                 3 |                 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TROLE DE PRAGAS E DOENCAS NA AGRICULTURA                                                     |                90 |                90 |                90 |                90 |                90 |                9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AMPANHA EDUCATIVA DE ERRADICACAO DE PRAGAS E DOENCAS                                           |                90 |                90 |                90 |                90 |                90 |                9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98 ESTUDOS E AVALIACAO DO SETOR AGRICOLA DO MUNICIPIO|MEIO AMBIENT|ESTUDOS REALIZADOS/UNIDADES                  |  20  | 121  |   R$               5|               5|               5|               5|              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52 MERCADO MUNICIPAL                                 |MEIO AMBIENT|                                             |  20  | 605  |   R$             719|             719|             719|             719|           2.87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00 HORTAS COMUNITARIAS                               |MEIO AMBIENT|ACOES COORD.OU EXEC./UNID.                   |  20  | 605  |   R$              30|              30|              30|              30|             1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MEIO AMBIENT|ACOES COORD.OU EXEC./UNID.                   |  20  | 605  |   R$               9|               9|               9|               9|              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6|               6|               6|               6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763|             763|             763|             763|           3.05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761|             761|             761|             761|           3.0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2|               2|               2|               2|               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6002     FOMENTO A ATIVIDADE INDUSTRIAL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20.00.00       DESENVOLVIMENTO ECONOMICO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mpliacao e reestruturacao dos distritos industriais para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incentivar a instalacao de novas empresas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SPONIBILIDADE DE LOTES INDUSTRIAIS SEM ESTRUTURA / UNIDADES                                   |               150 |               100 |                50 |                 0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82 DOTAR TODOS OS DISTRITOS, ATUAIS E NOVOS DE CONDIC|DESENVOLVIME|ENTIDADES ATENDIDAS/UNIDADE                  |  23  | 661  |   R$             800|             800|             800|             800|           3.2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OES DE OPERACIONALIDADE                           |NTO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8 FABRICA DE TUBOS E BLOCOS                         |OBRAS       |                                             |  15  | 451  |   R$              92|              92|              92|              92|             3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|ACOES COORD.OU EXEC./UNID.                   |  15  | 451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893|             893|             893|             893|           3.57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 92|              92|              92|              92|             3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801|             801|             801|             801|           3.2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6004     DESENVOLVIMENTO DO TURISMO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20.00.00       DESENVOLVIMENTO ECONOMICO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o desenvolvimento do turismo sustentavel loca, atu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ndo junto aos segmentos da sociedade organizada, de forma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 gerar emprego e renda duradouros.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UNIDADES TURISTICAS DO MUNICIPIO / UNIDADES                                                     |                 6 |                 7 |                 8 |                 9 |                10 |                1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VENTOS / QUANTIDADES POR ANO                                                                   |                 3 |                 3 |                 4 |                 5 |                 6 |                 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62 IMPLANTACAO DE INFRA-ESTRUTURA TURISTICA NO       |DESENVOLVIME|IMPLANTACOES REALIZADAS/UNID.                |  23  | 695  |   R$               2|               2|               2|               2|               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MUNICIPIO                                         |NTO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13 ESTUDOS PARA O DESENVOLVIMENTOS DO TURISMO        |DESENVOLVIME|ESTUDOS REALIZADOS/UNIDADES                  |  23  | 695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SUSTENTAVEL LOCAL                                 |NTO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SENVOLVIME|ACOES COORD.OU EXEC./UNID.                   |  23  | 695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NTO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  4|               4|               4|               4|              1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  3|               3|               3|               3|              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6006     RECURSOS NATURAIS E MEIO AMBIENTE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10.00.00       AGRICULTURA, ABASTEC. E MEIO AMBIENTE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eservar e promover a qualidade do meio ambiente, aprimora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ndo o monitoramento e o controle ambiental.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REAS DE PRESERVACAO PERMANENTE                                                                 |                20 |                20 |                20 |                20 |                20 |                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ESENVOLVIMENTO AMBIENTAL E URBANO DO MUNICIPIO                                                 |            40.000 |            40.000 |            40.000 |            40.000 |            40.000 |            40.0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APACITACAO PARA DESENVOLVIMENTO AMBIENTAL                                                      |             3.000 |             3.000 |             3.000 |             3.000 |             3.000 |             3.0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FISCALIZACAO DA POLUICAO                                                                        |                 0 |                25 |                50 |                75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FOMENTO A PROJETOS AMBIENTAIS                                                                   |            24.000 |            24.000 |            24.000 |            24.000 |            24.000 |            24.0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24 GESTAO AMBIENTAL DO MUNICIPIO                     |MEIO AMBIENT|                                             |  18  | 541  |   R$             180|             180|             180|             180|             7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99 PROGRAMAS DE EDUCACAO AMBIENTAL                   |MEIO AMBIENT|ACOES COORD.OU EXEC./UNID.                   |  15  | 45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MEIO AMBIENT|ACOES COORD.OU EXEC./UNID.                   |  18  | 541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E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182|             182|             182|             182|             72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181|             181|             181|             181|             7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6007     GESTAO DAS POLITICAS DE DESENVOLVIMENTO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20.00.00       DESENVOLVIMENTO ECONOMICO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a administracao superior do municipio dos meios ne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cessarios para atingir os objetivos pretendidos da administ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acao municipal.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VESTIMENTO NA INFRAESTRUTURA / UNIDADES                                                       |                 2 |                 2 |                 4 |                 6 |                 8 |                 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29 MANUTENCAO DOS SERVICOS ADMINISTRATIVOS           |DESENVOLVIME|                                             |  04  | 121  |   R$             541|             541|             541|             541|           2.1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NTO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SENVOLVIME|ACOES COORD.OU EXEC./UNID.                   |  04  | 121  |   R$              10|              10|              10|              10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NTO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551|             551|             551|             551|           2.2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550|             550|             550|             550|           2.2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7001     ADMINISTRACAO, FINANCAS E PLANEJAMENTO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2.00.00       GABINETE DO PREFEITO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Estabelecer politicas de gestao ao servidor publico.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DUTIVIDADE DAS ACOES ADMINISTR COM RELACAO A SUA CAPACIDA                                    |                40 |                60 |                80 |                9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ATISFACAO DO FUNCIONALISMO PUBLICO                                                             |                25 |                35 |                50 |                70 |                80 |                8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34 MANUTENCAO DOS SERVICOS ADMINISTRATIVOS           |ADMINISTRACA|                                             |  04  | 122  |   R$             836|             836|             836|             836|           3.3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37 MANUTENCAO DOS SISTEMAS DE INFORMACOES            |ADMINISTRACA|                                             |  04  | 126  |   R$             592|             592|             592|             592|           2.3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35 MANUTENCAO DO GABINETE DO PREFEITO                |GABINETE    |                                             |  04  | 122  |   R$           2.108|           2.108|           2.108|           2.108|           8.43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36 FESTIVIDADES E COMEMORACOES CIVICAS               |ADMINISTRACA|                                             |  04  | 122  |   R$             540|             540|             540|             540|           2.1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38 COORDENACAO                                       |ADMINISTRACA|                                             |  04  | 122  |   R$             339|             339|             339|             339|           1.35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39 SISTEMA DE FINANCAS                               |FINANCAS    |SERVIDORES CADASTRADOS                       |  04  | 122  |   R$           1.102|           1.102|           1.102|           1.102|           4.40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0 SISTEMA DE LICITACOES E COMPRAS                   |ADMINISTRACA|                                             |  04  | 122  |   R$             720|             720|             720|             720|           2.8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1 SISTEMAS ADMINISTRATIVOS                          |ADMINISTRACA|                                             |  04  | 122  |   R$           3.019|           3.019|           3.019|           3.019|          12.07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ADMINISTRACA|ACOES COORD.OU EXEC./UNID.                   |  04  | 122  |   R$             130|             130|             130|             130|             5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FINANCAS    |ACOES COORD.OU EXEC./UNID.                   |  04  | 122  |   R$              92|              92|              92|              92|             3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3|              13|              13|              13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ADMINISTRACA|ACOES COORD.OU EXEC./UNID.                   |  04  | 122  |   R$              40|              40|              40|              40|             1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FINANCAS    |ACOES COORD.OU EXEC./UNID.                   |  04  | 12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3|               3|               3|               3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GABINETE    |ACOES COORD.OU EXEC./UNID.                   |  04  | 122  |   R$             137|             137|             137|             137|             5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ADMINISTRACA|ACOES COORD.OU EXEC./UNID.                   |  04  | 122  |   R$              50|              50|              50|              50|             2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ADMINISTRACA|ACOES COORD.OU EXEC./UNID.                   |  04  | 126  |   R$              20|              20|              20|              20|              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FINANCAS    |ACOES COORD.OU EXEC./UNID.                   |  04  | 122  |   R$               9|               9|               9|               9|              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9.735|           9.735|           9.735|           9.735|          38.9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9.661|           9.661|           9.661|           9.661|          38.6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74|              74|              74|              74|             2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7003     ADVOCACIA MUNICIPAL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15.00.00       JURIDICO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epresentar o municipio judicial e extrajudicialmente,inter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etar os atos normativos unificando a jurisprudencia, aper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feicoar e agilizar o andamento dos processos juridicos admi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nistrativos.   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DUTIVIDADE E CAPACIDADE DIARIA DE DESPACHOS DE PROCESSO A                                    |                 5 |                 6 |                 7 |                 8 |                 8 |                 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63 CONSULTORIA JURIDICA E CONTENCIOSO JUDICIAL E     |JURIDICO    |                                             |  03  | 122  |   R$             549|             549|             549|             549|           2.1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EXTRA-JUDICIAL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37 PRECATORIOS JUDICIAIS                             |JURIDICO    |                                             |  03  | 122  |   R$           2.201|           1.000|           1.000|           1.000|           5.20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JURIDICO    |ACOES COORD.OU EXEC./UNID.                   |  03  | 122  |   R$               9|               9|               9|               9|              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2.759|           1.558|           1.558|           1.558|           7.43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2.758|           1.557|           1.557|           1.557|           7.42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7005     PROCESSO LEGISLATIVO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1.00.00       CAMARA MUNICIPAL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Estrutura fisica mais segura e funcional (reforma com ampli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cao das instalacoes; aquisicao de equipamentos), estrutura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operacional (seguranca e eficacia no ambiente de trabalho/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cursos preparatórios para servidores); organizacao e armaze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namento eficieten de toda documentacao legislativa.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NUMERO DE SERVIDORES QUE REALIZARAM CAPACITACAO / % PERCENTUAL                                  |                10 |                20 |                30 |                45 |                60 |                6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MELHORIAS NO SISTEMA DE SOM E IMAGEM / % PERCENTUAL                                             |                50 |                50 |                60 |                70 |                80 |                8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NUMERO DE FURTOS E DESAPARECIMENTO DE BENS / UNIDADES                                           |                 3 |                 3 |                 2 |                 1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71 AMPLIACAO E REFORMA DO PREDIO DO LEGISLATIVO      |CAMARA      |IMOVEL AMPLIADO/REFORMA                      |  01  | 122  |   R$              42|              42|              42|              42|             1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88 AQUISICAO DE EQUIPAMENTOS E MATERIAIS PERMANENTES |CAMARA      |EQUIPAMENTO ADQUIRIDO/UNID.                  |  01  | 122  |   R$             142|             142|             142|             142|             5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IVERSOS                                          |            |                                             |      |      | Meta              62|              62|              62|              6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2 DESENVOLVIMENTO DE RECURSOS HUMANOS - PLANO DE CAR|CAMARA      |SERVIDOR BENEFICIADO/UNIDADE                 |  01  | 128  |   R$             143|              72|              72|              72|             35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REIRAS                                            |            |                                             |      |      | Meta              41|              41|              41|              4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4 ATIVIDADES LEGISLATIVAS                           |CAMARA      |SUBSIDIO DOS VEREADORES                      |  01  | 031  |   R$             620|             620|             620|             620|           2.4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11|              11|              11|              1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5 MANUTENCAO DOS SERVICOS ADMINISTRATIVOS           |CAMARA      |SERVIDORES (DESP PESSOAL, AUX ALIM., OBRIG PA|  01  | 122  |   R$           3.270|           3.270|           3.270|           3.270|          13.0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41|              41|              41|              4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6 MANUTENCAO DOS SERVICOS DE TRANSPORTE             |CAMARA      |VEICULOS                                     |  01  | 122  |   R$               9|               9|               9|               9|              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3|               3|               3|               3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7 MANUTENCAO E CONSERVACAO DE BENS IMOVEIS          |CAMARA      |IMOVEL MANTIDO                               |  01  | 122  |   R$              58|              58|              58|              58|             23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8 PUBLICACOES LEGAIS                                |CAMARA      |PUBLICACOES OFICIAIS                         |  01  | 031  |   R$              12|              12|              12|              12|              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80|              80|              80|              8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9 MANUTENCAO DE SERVICOS GERAIS                     |CAMARA      |INSUMOS DE CONSUMOS                          |  01  | 122  |   R$             135|             135|             135|             135|             5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QUANTIDADES POR ANO                          |      |      | Meta             300|             300|             300|             3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0 MANUTENCAO DO SISTEMA DIVULGACAO/SOM E VIDEO      |CAMARA      |DEPART. DIVULGACAO, SOM E VIDEO MANTIDO      |  01  | 122  |   R$             119|             119|             119|             119|             47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1|               1|               1|               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1 MANUTENCAO INFORMATICA SOFTWARE/HARDWARE          |CAMARA      |SOFTWARES/EQUIPAMENTOS MANTIDOS              |  01  | 126  |   R$             125|             125|             124|             124|             49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2 MANUTENCAO GERAL DO PREDIO                        |CAMARA      |PREST SERV-ENERGIA,SANEAM,TEL,CORR,INTERNET, |  01  | 122  |   R$             254|             254|             253|             253|           1.01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9|               9|               9|               9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3 DESPESAS SOB REGIME ADIANTAMENTO                  |CAMARA      |ADIANTAMENTO VIAGENS VEREADORES/SERVIDORES   |  01  | 122  |   R$              55|              55|              55|              55|             2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120|             120|             120|             12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4 CAPACITACAO, RECICLAGEM E APERFEICOAMENTO         |CAMARA      |CAPACITACAO DE SERVIDORES                    |  01  | 126  |   R$              17|              17|              17|              17|              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25|              25|              25|              25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5.001|           4.930|           4.928|           4.928|          19.78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4.817|           4.746|           4.744|           4.744|          19.05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184|             184|             184|             184|             7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7006     GESTAO DE RECURSOS HUMANOS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3.00.00       RECURSOS HUMANOS E ADMINISTRACAO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Estabelecer politicas de gestao de recursos humanos ao ser-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vidor publico. 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ATISFACAO DO FUNCIONALISMO PUBLICO                                                             |                 0 |                 0 |                 0 |                 0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QUALIDADE DE VIDA NO TRABALHO PARA O FUNCIONALISMO / % PERCENTUAL                               |                 0 |                 0 |                 0 |                 0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ESENVOLVIMENTO DE RECURSOS HUMANOS / % PERCENTUAL                                              |                 0 |                 0 |                 0 |                 0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89 IMPLANTACAO DO PLANO DE CARREIRA DOS FUNCIONARIOS |ADMINISTRACA|DESENVOLVIMENTO DOS RECURSOS HUMANOS         |  04  | 122  |   R$               7|               7|               7|               7|              2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UNIDADES                                     |      |      | Meta           2.800|           2.800|           2.800|           2.8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90 PROJETO DE QUALIDADE DE VIDA NO TRABALHO E SAUDE  |ADMINISTRACA|QUALIDADE DE VIDA NO TRABALHO DOS FUNC. PUBLI|  04  | 122  |   R$              12|              12|              12|              12|              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PREVENTIVA                                        |O           |UNIDADES                                     |      |      | Meta           2.800|           2.800|           2.800|           2.8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30 GESTAO DE RECURSOS HUMANOS                        |ADMINISTRACA|                                             |  04  | 122  |   R$           1.273|           1.273|           1.273|           1.273|           5.09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ADMINISTRACA|ACOES COORD.OU EXEC./UNID.                   |  04  | 122  |   R$               4|               4|               4|               4|              1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                                             |      |      | Meta               6|               6|               6|               6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7 FORMACAO E QUALIFICACAO DOS FUNCIONARIOS - ESCOLA |ADMINISTRACA|FORMACAO E CAPACITACAO DO SERVIDOR PUBLICO   |  04  | 122  |   R$             105|             105|             105|             105|             4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 GOVERNO                                        |O           |UNIDADES                                     |      |      | Meta           2.800|           2.800|           2.800|           2.8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8 PREMIO ASSIDUIDADE E ECONOMIA PUBLICA AOS FUNCIONA|ADMINISTRACA|MOTIVACAO DO FUNCIONALISMO                   |  04  | 122  |   R$              30|              30|              30|              30|             1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RIOS                                              |O           |UNIDADES                                     |      |      | Meta           2.800|           2.800|           2.800|           2.8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9 ATIVIDADES INSALUBRES E PERIGOSAS                 |ADMINISTRACA|PAGAMENTO ADICIONAIS INSALUBRIDADE E PERICULO|  04  | 122  |   R$             106|             106|             106|             106|             4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O           |UNIDADES                                     |      |      | Meta           2.800|           2.800|           2.800|           2.8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1.537|           1.537|           1.537|           1.537|           6.1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1.528|           1.528|           1.528|           1.528|           6.1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9|               9|               9|               9|              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7101     FISCALIZACAO TRIBUTARIA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18.00.00       ARRECADACAO E TRIBUTOS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Manter o cadastro tributario municipal atualizado para efet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iva cobranca do credito; modernizacao e atualizacao das fer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amentas de controle dos lancamentos e creditos tributarios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; incrementar a fiscalizacao objetivando maior arrecadacao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sem aumento da carga tributaria atual.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LANCAMENTO DE IPTU / UNIDADES                                                                   |            10.000 |            10.000 |            11.000 |            12.000 |            13.000 |            13.0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LANCAMENTO DA TAXA DE LICENCA E ISS AUTONOMO / UNIDADES                                         |               430 |               430 |               453 |               476 |               500 |               5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ADIMPLENCIA DO IPTU / UNIDADES                                                                |             3.800 |             3.800 |             3.034 |             2.268 |             1.500 |             1.5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ADIMPLENCIA DO ISS E TAXA DE LICENCA / UNIDADES                                               |               380 |               380 |               304 |               228 |               150 |               15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2 SISTEMA TRIBUTARIO                                |TRIBUTARIO  |SERVIDORES CADASTRADOS                       |  04  | 129  |   R$           1.731|           1.731|           1.731|           1.731|           6.9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11|              11|              11|              11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TRIBUTARIO  |ACOES COORD.OU EXEC./UNID.                   |  04  | 129  |   R$               9|               9|               9|               9|              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1.740|           1.740|           1.740|           1.740|           6.96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1.730|           1.730|           1.730|           1.730|           6.9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10|              10|              10|              10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8001     SINAL VERDE - TRANSITO RACIONAL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17.00.00       TRAFEGO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SEGURANCA, FLUIDEZ E EDUCACAO NO TRANSITO.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SCOLAS PARTICIPANTES DO PROGRAMA DE EDUCACAO NO TRANSITO                                       |                20 |                20 |                40 |                60 |                80 |                8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IDENTE DE TRANSITO / UNIDADE POR MES                                                          |               150 |               150 |               120 |                90 |                60 |                6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73 SINALIZACAO HORIZONTAL E VERTICAL DO MUNICIPIO    |TRANSITO    |SINALIZACAO IMPLANTADA/UNID.                 |  15  | 452  |   R$             237|             237|             237|             237|             9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20|              20|              20|              2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74 IMPLANTACAO DE SEMAFAROS                          |TRANSITO    |SEMAFAROS IMPLANTADOS/UNID.                  |  15  | 452  |   R$              51|              51|              51|              51|             2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1|               2|               1|               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91 IMPLANTACAO DE CICLOVIAS                          |TRANSITO    |SINALIZACAO IMPLANTADA                       |  15  | 452  |   R$               6|               6|               6|               6|              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M2- METROS QUADRADOS                         |      |      | Meta             400|             400|             400|             40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92 ZONA AZUL                                         |TRANSITO    |ROTATIVIDADE DE                              |  15  | 452  |   R$             247|             247|             247|             247|             98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65 FISCALIZACAO DO SISTEMA VIARIO                    |TRANSITO    |ACOES COORD.OU EXEC./UNID.                   |  15  | 452  |   R$               1|               1|               1|               1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66 MANUTENCAO DE SEMAFOROS                           |TRANSITO    |SEMAFAROS MANTIDOS/UNID.                     |  15  | 452  |   R$              12|              12|              12|              12|              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6|               6|               6|               6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95 EDUCANDO PARA O TRANSITO                          |TRANSITO    |PROJETOS DE EDUCACAO                         |  12  | 183  |   R$             113|             113|             113|             113|             45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6|               6|               6|               6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87 MANUTENCAO DO SISTEMA DE TRANSITO                 |TRANSITO    |ACOES COORD.OU EXEC./UNID.                   |  15  | 452  |   R$             276|             276|             276|             276|           1.10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TRANSITO    |ACOES COORD.OU EXEC./UNID.                   |  15  | 452  |   R$               5|               5|               5|               5|              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5 IMPLANTACAO DA CIDADE MIRIM                       |TRANSITO    |PROJETOS DE EDUCACAO                         |  15  | 452  |   R$              75|              75|              75|              75|             3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6 PROJETO ALUNO GUIA                                |TRANSITO    |PROJETOS DE EDUCACAO                         |  15  | 452  |   R$               2|               2|               2|               2|               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7 IMPLANTAR O TEMA: SEGURANCA NO TRANSITO NO CURRICU|TRANSITO    |PROJETOS DE EDUCACAO                         |  15  | 452  |   R$               7|               7|               7|               7|              2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LO ESCOLAR MUNICIPAL                              |            |UNIDADES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8 ELABORACAO DO MANUAL DE EDUCACAO NO TRANSITO      |TRANSITO    |PROJETOS DE EDUCACAO                         |  15  | 452  |   R$              10|              10|              10|              10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9 DATAS E EVENTOS COMEMORATIVOS: SEMANA NACIONAL DE |TRANSITO    |PROJETOS DE EDUCACAO                         |  15  | 452  |   R$              12|              12|              12|              12|              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RANSITO, CAMPANHAS CICLISTICAS, SEMANA DA CRIANCA|            |UNIDADES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0 PROJETO ACAO E VIDA                               |TRANSITO    |PROJETOS DE EDUCACAO                         |  15  | 452  |   R$               7|               7|               7|               7|              2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UNIDADES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1.061|           1.061|           1.061|           1.061|           4.24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889|             889|             889|             889|           3.55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172|             172|             172|             172|             68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8002     SEGURANCA PATRIMONIAL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2.00.00       GABINETE DO PREFEITO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MELHORIA NA PRESTACAO DO SERVICO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ARMAMENTO / UNIDADES                                                               |                26 |                26 |                66 |                96 |               126 |               12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EQUIPAMENTOS DE PROTECAO COLETIVO / UNIDADES                                       |                 3 |                 3 |                 7 |                11 |                15 |                1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TRATACAO DE PESSOAL PARA SEGURANCA PUBLICA E PATRIMONIAL / UNIDADES                          |                90 |                90 |               110 |               130 |               150 |               15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VEICULO PARA UNIDADE MOVEL DE SEGURANCA BASE / UNIDADES                            |                 0 |                 0 |                 1 |                 1 |                 1 |           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AUTOMOVEIS / UNIDADES                                                              |                12 |                12 |                13 |                14 |                15 |                1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MOTOCICLETAS / UNIDADES                                                            |                 2 |                 2 |                 4 |                 7 |                10 |                1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PLACAS BALISTICAS / UNIDADES                                                       |                 0 |                40 |                80 |               120 |               150 |               15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STRUCAO DE NOVAS BASES COMUNITARIAS / UNIDADES                                               |                 3 |                 4 |                 5 |                 6 |                 7 |                 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67 MANUTENCAO DA GUARDA MUNICIPAL                    |GABINETE    |HORAS/HOMEM NA SEGURANCA/UNID.               |  06  | 181  |   R$           4.239|           4.239|           4.239|           4.239|          16.95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5 REFORMA E AMPLIACAO DE PREDIO                     |GABINETE    |M2. AMPLIADOS/REFORMADOS/M2                  |  06  | 181  |   R$              10|              10|              10|              10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GABINETE    |ACOES COORD.OU EXEC./UNID.                   |  06  | 181  |   R$              18|              18|              18|              18|              7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12|              12|              12|              12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4.267|           4.267|           4.267|           4.267|          17.0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3.924|           3.924|           3.924|           3.924|          15.6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343|             343|             343|             343|           1.37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8003     APOIO DEF.NAC. A SEG.PUBL. E AO COMB.SINIS. E SALV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3.00.00       RECURSOS HUMANOS E ADMINISTRACAO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ver a seguranca da populacao mediante acoes proprias e c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olaboracao com outras esferas de governo.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IDENTE DE TRANSITO / UNIDADE POR MES                                                          |               100 |               100 |               100 |               100 |               100 |               1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68 COLABORACAO PARA O CUSTEIO E INVESTIMENTO DO CORPO|ADMINISTRACA|                                             |  04  | 122  |   R$             230|             230|             230|             230|             9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 BOMBEIROS                                      |O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  230|             230|             230|             230|             9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206|             206|             206|             206|             8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24|              24|              24|              24|              9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9001     CONTRIBUICOES A UNIAO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04.00.00       FINANCAS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Transferecias legais para a esfera federal.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NIZAR E AGILIZAR AS INFORMACOES                                                             |                 1 |                 1 |                 1 |                 1 |                 1 |           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0001 PASEP - GERAL                                     |RESERVA DE  |                                             |  04  | 122  |   R$             871|             871|             871|             871|           3.48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CONTINGENCIA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0002 PASEP - ENSINO FUNDAMENTAL                        |DEMEC       |                                             |  12  | 361  |   R$             380|             380|             380|             380|           1.5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0005 PASEP - SAUDE                                     |DMS         |                                             |  10  | 301  |   R$             270|             270|             270|             270|           1.0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0013 CONTRIBUICAO AO FUNSET                            |TRANSITO    |                                             |  15  | 452  |   R$               6|               6|               6|               6|              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1.527|           1.527|           1.527|           1.527|           6.10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1.527|           1.527|           1.527|           1.527|           6.10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0|               0|               0|               0|               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9002     SERVICO DA DIVIDA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11.00.00       ENCARGOS GERAIS DO MUNICIPIO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agamento de juros e amortizacao da divida publica munici-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al.                                    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MINUIR O DEFICIT                                                                              |                20 |                15 |                10 |                 5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0006 SERVICO DA DIVIDA INTERNA - GERAL                 |RESERVA DE  |DIVIDA CADASTRADAS                           |  28  | 843  |   R$           5.481|           5.481|           5.481|           5.481|          21.9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CONTINGENCIA|UNIDADES                                     |      |      | Meta              10|              10|              10|              1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5.481|           5.481|           5.481|           5.481|          21.9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  200|             200|             200|             200|             8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5.281|           5.281|           5.281|           5.281|          21.1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  MUNICIPIO DE BEBEDOURO                                                                                         CONAM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ANEXO V - PROGRAMAS DE GOVERNO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9999     RESERVA DE CONTINGENCIA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| Orgao Resposavel Principal :  11.00.00       ENCARGOS GERAIS DO MUNICIPIO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Tranferencia referente encargos sociais para capitalizacao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do RPPS e para suplementacoes de verbas.                                               |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/ Unidade de Medida                                                                   |   Indice Recente  |    Indice 2014    |    Indice 2015    |     Indice 2016   |    Indice 2017    | Indice Final PPA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MINUIR O DEFICIT                                                                              |                20 |                15 |                10 |                 5 |                 0 |                 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Valores expressos em R$ milhares m‚dios /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          Financeiro / Fisico     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Orgao    |Produto /                                    |      |Sub   |------------------------------------------------------------------------|      Total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                                                 |  Executor  |Unidade de Medida                            |Funcao|Funcao|          2014       |      2015      |      2016      |      2017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001 PARA SUPLEMENTACOES                               |RESERVA DE  |                                             |  99  | 999  |   R$           1.000|           1.000|           1.000|           1.000|           4.0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CONTINGENCIA|                                             |      |      | Meta               0|               0|               0|               0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|                                             |      |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Total do Programa    |   R$           1.000|           1.000|           1.000|           1.000|           4.0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  1.000|           1.000|           1.000|           1.000|           4.0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     0|               0|               0|               0|               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Total Geral    |   R$         188.697|         190.458|         192.434|         194.648|         766.23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|                     |                |                |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Despesas Correntes    |   R$         168.546|         169.732|         171.518|         173.821|         683.61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Despesas de Capital    |   R$          20.151|          20.726|          20.916|          20.827|          82.6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1001     ATENCAO BASICA A SAUDE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o acesso equitativo e universal da populacao aos s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ervicos de atencao basica.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EFICIENCIA DAS ACOES PRECONIZADAS                                                                       |                            60,00                  |                             5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HECIMENTO DO GESTOR                                                                                    |                            30,00                  |                             4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SUFICIENCIA DO CONTROLE SOCIAL E PARTICIPACAO POPULAR                                                   |                            20,00                  |                             1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01 ATENDIMENTO EM CLINICAS BASICAS NOS POSTOS DE     |DMS                      |CONSULTAS/UNIDADES                                                |               |         13.562 |             300 |          13.86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SAUDE   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02 ATENDIMENTO BUCAL                                 |DMS                      |ACOES DE SAUDE BUCAL/UNID.                                        |               |             66 |               0 |              6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MS  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MS  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MS  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13.631 |             300 |          13.93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1003     ASSISTENCIA AMBULATORIAL, EMERGENCIAL E HOSPITALAR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o acesso da populcacao aos servicos hospitalares e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cedimentos ambulatoriais de media e alta complexidade.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FALTA DE MEDICOS EM DETERMINADAS ESPECIALIDADES                                                           |                           100,00                  |                             8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GARANTIA DE ATENDIMENTO PARA EXAMES DE MEDIA E ALTA COMPLEXI                                              |                            50,00                  |                             6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FICULDADE DE ENCAMINHAMENTOS DE INTERNAC EM MD E ALTA COMP                                              |                            50,00                  |                             4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11 INTERNACOES HOSPITALARES NO MUNICIPIO             |DMS                      |INTERNACOES/UNIDADES                                              |               |         12.642 |             166 |          12.80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14 ATENDIMENTOS MEDICO EM ESPECIALIDADES             |DMS                      |ATENDIMENTO/UNIDADES                                              |               |          6.363 |              10 |           6.37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6 MANUTENCAO DO LABORATORIO                         |DMS                      |                                                                  |               |             56 |               0 |              5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MS  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MS  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MS                      |ACOES COORD.OU EXEC./UNID.                                        |             12|            222 |               0 |             22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19.285 |             176 |          19.46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1004     VIGILANCIA SANITARIA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Garantir a qualidade dos produtos e servicos sujeitos a vi-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gilancia ofertados a populacao.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STABELECIMENTOS VISITADOS E FISCALIZADOS                                                                 |                            60,00                  |                             7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MISSAO E RENOV DE ALVARA DE FUNC AOS EST SERV PROD INT SAUD                                              |                            60,00                  |                             7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19 CONTROLE E FISCALIZACAO DE SERVICOS, PRODUTOS E   |DMS                      |FISCALIZACAO/UNIDADES                                             |               |            140 |               1 |             14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SUBSTANCIA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MS  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MS  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MS                      |ACOES COORD.OU EXEC./UNID.                                        |             12|             50 |               0 |              5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192 |               1 |             19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1005     VIGILANCIA EPIDEMIOLOGICA E AMBIENTAL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mpliar as acoes que proporcionem o conhecimento,a deteccao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ou prevencao para combater e controlar surtos, epidemias e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gravos inusitados.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BERTURA VACINAL                                                                                         |                            95,00                  |                             96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EV ASSIST AOS PORT DOENCAS TRANSM CRONICO-DEGENERAT E ONCO                                              |                            60,00                  |                             7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23 PREVENCAO, CONTROLE E ASSISTENCIA AOS PORTADORES  |DMS                      |PESSOAS CADASTRADAS/UNID.                                         |               |            192 |               0 |             19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 DOENCAS TRANSMISSIVEIS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MS  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MS  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MS  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195 |               0 |             19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1009     GESTAO DO SISTEMA DE SAUDE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o processo de planejamento e gestao do sistema de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saude do municipio, provendo as unidades do Departamento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com meios administrativos para a implantacao dos programas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finalisticos.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UFICIENCIA DE ESTRUT FISICA E EQUIP PARA DESENVOLVER ACOES                                               |                            20,00                  |                             4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39 MANUTENCAO DOS SERVICOS ADMINISTRATIVOS           |DMS                      |                                                                  |               |          5.058 |               0 |           5.05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MS                      |ACOES COORD.OU EXEC./UNID.                                        |               |             40 |               0 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MS  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MS                      |ACOES COORD.OU EXEC./UNID.                                        |               |            300 |               0 |             3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5.399 |               0 |           5.39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1010     SAUDE DO TRABALHADOR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Sistema de saude do trabalhador.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6.00.00       SAUDE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UFICIENCIA DE ESTRUT FISICA E EQUIP PARA DESENVOLVER ACOES                                               |                            40,00                  |                             4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74 SISTEMA DE SAUDE DO TRABALHADOR                   |DMS                      |                                                                  |               |             40 |               1 |              4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 40 |               1 |              4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2001     ENSINO FUNDAMENTAL COM QUALIDADE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GARANTIR O ACESSO E PERMANENCIA NA ESCOLA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RCENTUAL DE MELHORIA DE ESTRUTURA FISICA DAS ESCOLAS          % PERCENTUAL                              |                             0,00                  |                              7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CLUSAO DE JOVENS E ADULTOS NA EDUCACAO BASICA                 % PERCENTUAL                              |                            46,00                  |                             46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RCENTUAL DE ADAPTACAO E ACESSIBILIDADE                        % PERCENTUAL                              |                             0,00                  |                             1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TRANSPORTE DE ALUNOS                                            ALUNOS ATENDIDO                           |                             0,00                  |                          2.23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APACITACAO DE MOTORISTAS                                       UNIDADES                                  |                             0,00                  |                             11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UNIFORMIZACAO DE MOTORISTAS                                     CONJUNTO                                  |                             0,00                  |                             11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FROTA                                              UNIDADES                                  |                             0,00                  |                              1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DE FORMACAO CONTINUADA - PERCENTUAL DE ATENDIMENTO     % PERCENTUAL                              |                             0,00                  |                             1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UPERACAO PARALELA - PROFISSIONAIS CONTRATADOS                UNIDADES                                  |                             0,00                  |                              4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05 AMPLIACAO E REFORMA DE UNIDADES DO ENSINO         |DEMEC                    |M2. AMPLIADOS/REFORMADOS/M2                                       |             25|              0 |              25 |              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FUNDAMENTAL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06 CONSTRUCAO DE UNIDADES DO ENSINO FUNDAMENTAL      |DEMEC                    |SALAS DE AULA CONSTRUIDAS/UNID                                    |               |              0 |             273 |             27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93 AQUISICAO DE MOBILIARIO E OUTROS                  |DEMEC                    |EQUIPAMENTO ADQUIRIDO/UNID.                                       |             25|             25 |             122 |             14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41 FUNCIONAMENTO DO ENSINO FUNDAMENTAL               |DEMEC                    |ALUNOS EDUCADOS/UNIDADES                                          |               |          3.025 |             123 |           3.14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42 FUNCIONAMENTO DO ENSINO FUNDAMENTAL PARA JOVENS E |DEMEC                    |JOVENS E ADULTOS EDUCADOS/UNID                                    |             25|             67 |               0 |              6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ADULTOS 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43 FUNCIONAMENTO DA EDUCACAO ESPECIAL DO ENSINO      |DEMEC                    |ALUNOS EDUCADOS/UNIDADES                                          |             50|            288 |              25 |             31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FUNDAMENTAL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46 TRANSPORTE ALUNOS ENSINO FUNDAMENTAL              |DEMEC                    |ALUNOS TRANSPORTADOS/UNIDADES                                     |           2235|          1.347 |               0 |           1.34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4 FUNDEB - VALORIZACAO DO MAGISTERIO                |DEMEC                    |                                                                  |               |          9.073 |               0 |           9.07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5 FUNDEB - OUTRAS DESPESAS                          |DEMEC                    |                                                                  |               |          6.885 |              20 |           6.90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88 SERVICOS ADMINISTRATIVOS                          |DEMEC                    |ACOES COORD.OU EXEC./UNID.                                        |               |          2.076 |               1 |           2.07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EMEC                    |ACOES COORD.OU EXEC./UNID.                                        |               |             46 |               0 |              4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EMEC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EMEC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EMEC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MEC                    |ACOES COORD.OU EXEC./UNID.                                        |             12|             80 |               0 |              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6 APERFEICOAMENTO DOS PROFISSIONAIS                 |DEMEC                    |PROFISSIONAL CAPACITADO/UNID.                                     |             25|             12 |               0 |              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1 SAUDE DO ESCOLAR                                  |DEMEC                    |AVALIACAO DE PROBLEMAS                             ALUNOS ATENDIDO|            500|              7 |               2 |               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2 CAPACITACAO DE PROFISSIONAIS                      |DEMEC                    |MOTORISTAS/MONITORES                               ALUNOS ATENDIDO|             44|             10 |               0 |              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3 UNIFORMES PARA PROFISSIONAIS                      |DEMEC                    |KIT UNIFORMES                                      CONJUNTO       |             44|             10 |               0 |              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4 AQUISICAO DE VEICULOS                             |DEMEC                    |ONIBUS/MICROONIBUS                                 UNIDADES       |              1|              0 |             250 |             25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5 RECUPERACAO PARALELA DE DISCENTES                 |DEMEC                    |CONTRATACAO DE DOCENTES                            DOCENTES       |              5|            139 |               0 |             13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6 APOIO A ENTIDADES PRIVADAS E FILANTROPICAS        |DEMEC                    |PARCERIAS PARA ATENDIMENTO DE DEMANDA              VAGAS/ANO      |            200|            546 |               0 |             54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23.639 |             841 |          24.4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2002     CRECHES E PRE-ESCOLAS COM QUALIDADE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tendimento demanda DE 0 a 5 anos, Melhoria e Ampliacao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qualidade de ensino, construcao e ampliacao espacos fisicos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investimento em mobiliario, material e recursos humanos.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MPLIACAO DE VAGAS PARA CRIANCAS DE 0 A 3 ANOS                  % PERCENTUAL                              |                            70,00                  |                             7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RCENTUAL DE MELHORIA DE ESTRUTURA FISICA DAS ESCOLAS          % PERCENTUAL                              |                             0,00                  |                             1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07 AMPLIACAO E REFORMA DAS UNIDADES DE EDUCACAO      |DEMEC                    |M2. AMPLIADOS/REFORMADOS/M2                                       |             49|              0 |              50 |              5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INFANTIL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08 CONSTRUCAO DE UNIDADES DE EDUCACAO INFANTIL       |DEMEC                    |OBRAS REALIZADAS/UNID.                                            |              1|              0 |           1.275 |           1.27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93 AQUISICAO DE MOBILIARIO E OUTROS                  |DEMEC                    |EQUIPAMENTO ADQUIRIDO/UNID.                                       |             12|              0 |             250 |             25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63 APOIO A ENTIDADES PRIVADAS E FILANTROPICAS        |DEMEC                    |PARCERIAS PARA ATENDIMENTO DE DEMANDA              VAGAS/ANO      |            250|            682 |               0 |             68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DEMEC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DEMEC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MEC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5 AQUISICAO DE MATERIAIS PEDAGOGICOS                |DEMEC                    |INSUMOS DE CONSUMO                                                |               |             25 |               0 |              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6 APERFEICOAMENTO DOS PROFISSIONAIS                 |DEMEC                    |PROFISSIONAL CAPACITADO/UNID.                                     |            110|             10 |               0 |              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700 FUNCIONAMENTO DA EDUCACAO INFANTIL                |DEMEC                    |ALUNOS ATENDIDOS/UNIDADES                                         |           2400|          9.830 |               0 |           9.83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10.550 |           1.575 |          12.1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2005     ENSINO SUPERIOR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mpliar a oferta e melhorar a qualidade do ensino de gradua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o e pos-graduacao.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13.00.00       INSTITUTO MUN ENSINO SUPERIOR DE BEBEDOU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LUNOS MATRICULADOS                                             UNIDADES                                  |                           711,00                  |                            81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OCENTES COM MESTRADO                                           UNIDADES                                  |                            32,00                  |                             36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OCENTES COM DOUTORADO                                          UNIDADES                                  |                             8,00                  |                             1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13 AMPLIACAO E REFORMA DE UNIDADES DO ENSINO SUPERIOR|IMESB                    |SALAS DE AULA CONSTRUIDAS/UNID                                    |              3|              0 |             150 |             15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68 FUNCIONAMENTO DO ENSINO SUPERIOR                  |IMESB                    |ALUNOS EDUCADOS/UNIDADES                                          |            810|          3.747 |             515 |           4.26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06 LABORATORIO MULTIDISCIPLINAR                      |IMESB                    |UNIDADES POR ANO                                   UNIDADES       |              1|             20 |             100 |             1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IMESB                    |ACOES COORD.OU EXEC./UNID.                                        |             10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IMESB                    |ACOES COORD.OU EXEC./UNID.                                        |              5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IMESB                    |ACOES COORD.OU EXEC./UNID.                                        |             12|             12 |               0 |              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5 LABORATORIO MARQUETARIA                           |IMESB                    |UNIDADES POR ANO                                   UNIDADES       |              1|             10 |             100 |             1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6 LABORATORIO DE INFORMATICA                        |IMESB                    |UNIDADES POR ANO                                   UNIDADES       |              1|             10 |             100 |             1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3.801 |             965 |           4.76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2006     MERENDA ESCOLAR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Qualidade Nutricional.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MELHORIA DO GRAU DE ATENDIMENTO AO DISCENTE                     % PERCENTUAL                              |                           100,00                  |                            1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76 FORNECIMENTO DA MERENDA ESCOLAR-ENSINO FUNDAMENTAL|DEMEC                    |MERENDAS DISTRIBUIDAS/UNIDADES                                    |           7429|          1.812 |              10 |           1.82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6 FORNECIMENTO DA MERENDA ESCOLAR-EDUCACAO INFANTIL |DEMEC                    |MERENDAS DISTRIBUIDAS/UNIDADES                                    |           3890|            949 |               0 |             94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7 FORNECIMENTO DA MERENDA ESCOLAR-EDUC JOVENS E ADUL|DEMEC                    |MERENDAS DISTRIBUIDAS/UNIDADES                                    |             78|              7 |               0 |               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OS     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8 FORNECIMENTO DA MERENDA ESCOLAR-ENSINO MEDIO      |DEMEC                    |MERENDAS DISTRIBUIDAS/UNIDADES                                    |           1603|            391 |              20 |             41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MEC                    |ACOES COORD.OU EXEC./UNID.                                        |               |             11 |               0 |              1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3.170 |              30 |           3.2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2007     GESTAO DO SISTEMA DE ENSINO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ssegurar a todos os alunos da Rede Municipal o acesso, a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ermanencia e o percurso escolar com qualidade.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LABORACAO PROC SELETIVO/CONCURSO PARA AMPL PROFIS EDUCACAO     % PERCENTUAL                              |                             0,00                  |                            1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7 RENDIMENTO DO PROCESSO                            |DEMEC                    |AVALIACAO DO RENDIMENTO ESCOLAR                    ALUNOS AVALIADO|           2339|              2 |               0 |               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8 PROCESSO SELETIVO/CONCURSO                        |DEMEC                    |AMPLIACAO DE PROFISS. EDUCACAO                     VAGAS/ANO      |            100|          1.950 |               0 |           1.95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9 CENTRO DE FORMACAO CONTINUADA                     |DEMEC                    |IMPLANTACAO                                        EQUIPAMENTOS   |              2|              0 |               7 |               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90 INFORMATIZACAO DO PROCESSO EDUCACIONAL            |DEMEC                    |EQUIPAMENTOS/LOUSAS DIGITAIS                       EQUIPAMENTOS   |             12|              0 |              25 |              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1.952 |              32 |           1.98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3002     DIFUSAO CULTURAL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Identificar, valorizar e proporcionar condicoes e classes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rtisticas.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5.00.00       EDUCACAO E CULTURA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BAIXA FREQUENCIA A EVENTOS CULTURAIS                                                                      |                         1.600,00                  |                          3.7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FORMA DE ESPACOS CULTURAIS PARA ATENDER O PUBLICO                                                       |                           500,00                  |                          1.37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090 PROMOCAO DE EVENTOS CULTURAIS                     |DEMEC                    |EVENTO REALIZADO/UNIDADES                                         |               |            620 |              20 |             6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89 ENCONTRO DE FERROMODELISMO DE BEBEDOURO           |DEMEC                    |ACOES COORD.OU EXEC./UNID.                                        |               |             10 |               0 |              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90 ENCONTRO DE AUTOS ANTIGOS DE BEBEDOURO            |DEMEC                    |ACOES COORD.OU EXEC./UNID.                                        |               |             10 |               0 |              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MEC                    |ACOES COORD.OU EXEC./UNID.                                        |             12|             12 |               0 |              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652 |              20 |             67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3007     ESPORTE, LAZER E QUALIDADE DE VIDA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porcionar a populacao acesso as praticas esportivas e de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lazer.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16.00.00       ESPORTES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E-ADOLESCENTES QUE TEM ACESSO AO ESPORTE                                                                |                         1.000,00                  |                          2.0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DOLESCENTES QUE TEM ACESSO AO ESPORTE                                                                    |                           500,00                  |                            87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ORTADORES DE DEFICIENCIA COM ACESSO A PRATICA ESPORTIVA                                                  |                             0,00                  |                             1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DOSOS COM ACESSO A PRATICA ESPORTIVA                                                                     |                            40,00                  |                             5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02 MANUTENCAO DOS SERVICOS ADMINISTRATIVOS           |ESPORTES                 |INSUMOS DE CONSUMO                                                |               |          2.310 |               1 |           2.31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ESPORTES                 |ACOES COORD.OU EXEC./UNID.                                        |             12|            188 |               0 |             18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2.498 |               1 |           2.49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1     ATENCAO A CRIANCA E AO ADOLESCENTE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porcionar protecao de atencao basica e especial a crian-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ca, adolescentes e jovens em acoes e servicos da Assistenci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 Social.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RIANCAS E ADOLESC. EM SITUACAO DE PROSTITUICAO INFANTO-JUVE                                              |                            50,00                  |                             4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RIANCAS E ADOLESC. SEM ATIVIDADES EM PERIODO EXTRA-CURRICUL                                              |                         1.800,00                  |                          1.7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JOVENS SOB RISCO SOCIAL SEM PERSPECTIVA DE QUALIFICACAO PROF                                              |                            90,00                  |                             8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DOLESCENTES EM CONFLITO COM A LEI                                                                        |                            50,00                  |                             4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24 DESENVOLVER ACOES NA AREA DA ASSISTENCIA SOCIAL   |ASSISTENCIA  SOCIAL      |EFETIVACAO DAS POLITICAS PUBLICAS AREA ASSISTENCIA % PERCENTUAL   |               |             58 |               5 |              6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25 APOIO AS ENTIDADES PRIVADAS E FILANTROPICAS - VIVO|ASSISTENCIA  SOCIAL      |ENTIDADES APOIADAS/UNIDADES                                       |               |            250 |               0 |             25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ELEFONICA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51 CONSELHO TUTELAR                                  |ASSISTENCIA  SOCIAL      |                                                                  |               |             95 |               5 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55 APOIO A ENTIDADES PRIVADAS E FILANTROPICAS - RECUR|ASSISTENCIA  SOCIAL      |                                                                  |               |            994 |               0 |             99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SOS MUNICIPAIS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56 APOIO A ENTIDADES PRIVADAS E FILANTROPICAS - IRRF |ASSISTENCIA  SOCIAL      |                                                                  |               |            450 |               0 |             45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0 REDE CRIANCA                                      |ASSISTENCIA  SOCIAL      |ADOLESCENTE ATENDIDO/UNIDADE                                      |               |            195 |              15 |             2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2.042 |              25 |           2.06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2     ASSISTENCIA A POPULACAO CARENTE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ssegurar os minimos sociais para pessoas situadas abaixo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do nivel de pobreza.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FAMILIAS EM SITUACAO DE VULNERABILIDADE SOCIAL                                                            |                        10.050,00                  |                          9.563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30 ATIVIDADES DO FUNDO SOCIAL DE SOLIDARIEDADE       |GABINETE                 |                                                                  |               |            136 |               1 |             13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GABINETE                 |ACOES COORD.OU EXEC./UNID.                                        |             12|              5 |               0 |               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141 |               1 |             14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6     SOS MULHER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acoes em defesa aos direitos da mulher; controlar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e fiscalizar a politica dos direitos da mulher e desenvol-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ver acoes tecnicas junto a mulheres vitimas de violencia do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mestica, para o seu fortalecimento social e pessoal.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VITIMAS DE VIOLENCIA DOMESTICA                                  UNIDADES                                  |                            30,00                  |                             3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OMPANHAMENTO DA GESTAO DAS POLITICAS PUBL DIREITOS MULHER     % PERCENTUAL                              |                            50,00                  |                             5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51 APOIO E ATENDIMENTO A CONS. E ORG.GOVERNAMENTAIS D|ASSISTENCIA  SOCIAL      |ORGANIZACAO APOIADA/UNIDADE                                       |               |              2 |               0 |               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PROMOCAO E DEFESA DOS DIREITOS DA MULHER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ASSISTENCIA  SOCIAL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1 ATENDIMENTO A MULHERES VITIMAS DE VIOLENCIA DOMES-|ASSISTENCIA  SOCIAL      |REDUZIR O INDICE DE VIOLENCIA DOMESTICA            UNIDADES       |             30|              9 |               0 |               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ICA    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2 POLITICAS DE ATENDIMENTO A MULHER                 |ASSISTENCIA  SOCIAL      |MONITORAMENTO DAS ACOES COM VIOLENCIA              % PERCENTUAL   |             50|              3 |               0 |               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3 CONTROLE SOCIAL DAS POLITICAS DE ATENDIMENTO A MU-|ASSISTENCIA  SOCIAL      |MONITORAMENTO DAS ACOES COM VIOLENCIA              % PERCENTUAL   |             50|             11 |               5 |              1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LHER    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4 COORDENAR ACOES RELACIONADAS AOS DIREITOS DA MULHE|ASSISTENCIA  SOCIAL      |ACOES RELACIONADAS AOS DIREITOS DA MULHER          % PERCENTUAL   |              5|            200 |               5 |             20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226 |              10 |             2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7     GESTAO DA POLITICA DE ASSISTENCIA SOCIAL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Gerir, criar e implementar as politicas publicas na area da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ssistencia social.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AGNOSTICO SOCIAL DO MUNICIPIO                                 % PERCENTUAL                              |                            30,00                  |                             28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ASSISTENCIA  SOCIAL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ASSISTENCIA  SOCIAL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ASSISTENCIA  SOCIAL      |ACOES COORD.OU EXEC./UNID.                                        |               |             38 |               0 |              3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7 DESENVOLVER ACOES NA AREA DA ASSISTENCIA SOCIAL   |ASSISTENCIA  SOCIAL      |EFETIVACAO DAS POLITICAS PUBLICAS AREA ASSISTENCIA % PERCENTUAL   |             30|            316 |              24 |             3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356 |              24 |             3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8     PREVIDENCIA MUNICIPAL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agamento de encargos previdenciarios, Inativos e Pensionis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tas do municipio.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14.00.00       SERVICO ASSIST DOS FUNCIONARIOS E SERVID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MPLIAR PRESTACAO DE SERVICOS                                                                             |                            40,00                  |                             5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33 INVESTIMENTOS PARA OPERACIONALIZACAO ADMINISTRATI-|SASEMB                   |                                                                  |               |             40 |               0 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VO DO RPPS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59 PAGAMENTO DE INATIVOS                             |SASEMB                   |INATIVO BENEFICIADO/UNIDADE                                       |               |          7.200 |               0 |           7.2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60 PAGAMENTO DE PENSIONISTAS                         |SASEMB                   |PENSIONISTA BENEFICIADO/UNID.                                     |               |          2.521 |               0 |           2.52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61 PAGAMENTO DE OUTROS BENEFICIOS PREVIDENCIARIOS    |SASEMB                   |SERVIDOR BENEFICIADO/UNIDADE                                      |               |            650 |               0 |             65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62 CUSTEIO ADMINISTRATIVO RPPS                       |SASEMB                   |                                                                  |               |          1.000 |               0 |           1.0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SASEMB                   |ACOES COORD.OU EXEC./UNID.                                        |               |              5 |               0 |               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SASEMB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SASEMB                   |ACOES COORD.OU EXEC./UNID.                                        |             15|             30 |               0 |              3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003 PARA CAPITALIZACAO DO RPPS                        |SASEMB                   |                                                                  |               |         10.393 |               0 |          10.39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21.840 |               0 |          21.8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09     PROTECAO SOCIAL BASICA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Subsidiar programas de governo para atendimento as necessi-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dades da populacao.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JOVENS DE 12 A 17 ANOS                                          UNIDADES                                  |                           600,00                  |                            6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DOLESCENTES E JOVENS DE 12 A 17 ANOS                           UNIDADES                                  |                           200,00                  |                            2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ITUACAO DE RISCO PESSOAL E SOCIAL                              UNIDADES                                  |                           600,00                  |                            6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FAMILIAS E INDIVIDUOS COM RENDA PER CAPITA ATE R$140,00         UNIDADES                                  |                         2.728,00                  |                          2.728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SSOA COM DEFICIENCIA INCAPACITADA PARA A VIDA E O TRABALHO    UNIDADES                                  |                         1.363,00                  |                          1.363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DOSOS ACIMA DE 60 ANOS                                         UNIDADES                                  |                            50,00                  |                             5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VIDUOS PREFERENCIALMENTE BENEFICIARIOS DE PROGR TRANSFER    UNIDADES                                  |                           120,00                  |                            12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ITUACAO DE VULNERABILIDFADE E RISCO SOCIAL EM TERRITORIO DE    UNIDADES                                  |                         5.000,00                  |                          5.0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VIDUOS COM RENDA ATE UM SALARIO MINIMO                      UNIDADES                                  |                            36,00                  |                             36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VIDUOS SEM RENDA COM INTERCORRENCIA NA AREA DE SAUDE, TR    UNIDADES                                  |                           180,00                  |                            16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NDA PER CAPITA ATE MEIO SALARIO MINIMO                        UNIDADES                                  |                           399,00                  |                            399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DULTOS ACIMA DE 30 ANOS                                        UNIDADES                                  |                            15,00                  |                             1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VIVIO GRUPAL E SOCIAL, ESTIMULAR POTENCIALIDADES             UNIDADES                                  |                         1.271,00                  |                          1.271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1 APOIO A ENTIDADES PRIVADAS E FILANTR-REC ESTADUAL |ASSISTENCIA  SOCIAL      |REDUCAO DO INDICE EM SITUACAO DE RISCO PESSOAL/SOC JOVENS E ADULTO|            600|            120 |               0 |             1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2 APOIO A ENTIDES PRIVADAS E FILANTR-REC FEDERAL    |ASSISTENCIA  SOCIAL      |REDUZIR O INDICE DE SITUACAO DE RISCO SOCIAL/PESSO ADOLESCENTES   |            200|            135 |               0 |             13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3 APOIO AS ENTIDADES PRIVADAS E FILANTR-REC MUNICIPA|ASSISTENCIA  SOCIAL      |REDUCAO DO INDICE DE RISCO PESSOAL E SOCIAL        CRIANCA E ADOLE|            600|            352 |               0 |             35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4 ATENDIMENTO A FAMILIAS E INDIVIDUOS EM SITUACAO DE|ASSISTENCIA  SOCIAL      |REDUCAO DO INDICE DE POBREZA                       FAMILIAS       |           2728|            118 |              25 |             14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POBREZA-REC. FEDERAL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5 BENEFICIO CONTINUADO-RECURSOS FEDERAIS            |ASSISTENCIA  SOCIAL      |MELHORIA DA QUALIDADE DE VIDA                      IDOSOS/DEFICIEN|           1363|             25 |               0 |              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6 ATENDIMENTO DE IDOSOS EM CENTRO DE CONVIVENCIA    |ASSISTENCIA  SOCIAL      |REDUCAO INDICE NEGLIGENCIA E ISOLAMENTO SOCIAL     IDOSOS         |             50|            625 |              37 |             66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7 DESENVOLVER CURSOS PROFISSIONALIZANTES E ATIVIDA- |ASSISTENCIA  SOCIAL      |CAPACITAR A POPULACAO PARA INCLUSAO NO MERCADO     INDIVIDUOS     |            120|            110 |               5 |             11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S PROFISSIONAIS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8 ATENDIMENTO INTEGRAL AS FAMILIAS                  |ASSISTENCIA  SOCIAL      |FORTALECIMENTO DOS VINCULOS FAMILIARES             FAMILIAS       |           5000|            636 |             867 |           1.50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9 ATENDIMENTO A POPULACAO COM DIVIDA ATIVA-REC MUNIC|ASSISTENCIA  SOCIAL      |COOPERATIVA ASSISTIDA/UNID.                                       |             36|             24 |               0 |              2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0 ATENDIMENTO AS FAMILIAS E INDIVIDUOS-REC MUNICIPAL|ASSISTENCIA  SOCIAL      |GARANTIR O ATENDIMENTO AS NECESSIDADES             FAMILIAS       |            180|            110 |               1 |             11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1 PROGRAMA DE TRANSF DIRETA DE RENDA PARA ADOLESC. E|ASSISTENCIA  SOCIAL      |REDUZIR O INDICE DE EVASAO ESCOLAR                 JOVENS         |            399|             81 |               0 |              8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JOVENS-RECURSO ESTADUAL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2 PROGRAMA DE TRANSFERENCIA DIRETA DE RENDA-REC ESTA|ASSISTENCIA  SOCIAL      |REDUCAO DO INDICE DE POBREZA E VULNERABILIDADE SOC FAMILIAS       |            168|             87 |               0 |              8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3 PROGRAMA DE TRANSFERENCIA DE RENDA-REC MUNICIPAL  |ASSISTENCIA  SOCIAL      |REDUCAO DO INDICE DE POBREZA E VULNERABILIDADE SOC FAMILIAS       |            439|            552 |               0 |             55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4 APOIO A ENT PRIVADAS E FILANTR PPD-REC ESTADUAL   |ASSISTENCIA  SOCIAL      |INCLUIR OS DEFICIENTES INTELECTUAIS MERCADO TRABAL INDIVIDUOS     |             15|             11 |               0 |              1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5 ATENDIMENTO A ADOLESCENTES E JOVENS EM SITUACAO DE|ASSISTENCIA  SOCIAL      |REDUCAO RISCO PESSOAL E SOCIAL ADOLESCENTES E JOVE ADOLESCENTES   |           1271|            268 |               0 |             2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RISCO SOCIAL-REC ESTADUAL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3.254 |             935 |           4.18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10     PROTECAO SOCIAL ESPECIAL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Subsidiar ONG para o desenvolvimento de acoes junto a popu-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lacao carente do municipio.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DOSOS ACIMA DE 60 ANOS                                         UNIDADES                                  |                           140,00                  |                            14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RIANCAS DE 0 A 12 ANOS INCOMPLETOS                             PESSOAS                                   |                            32,00                  |                             32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VIDUOS E FAMILIAS EM CONDICAO DE POBREZA                    PESSOAS                                   |                            15,00                  |                             14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SSOA COM DEFICIENCIA INTELECTUAL                              PESSOAS                                   |                           285,00                  |                            28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RIANCAS E ADOLESC VITIMAS DE VIOLENCIA E ABUSO SEXUAL          PESSOAS                                   |                            95,00                  |                             9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ITUACAO DE RUA                                                 PESSOAS                                   |                            30,00                  |                             28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6 APOIO AS ENTID PRIV FILANTR ABRIGO-REC ESTUADUAL  |ASSISTENCIA  SOCIAL      |REINTEGRAR A CRIANCA E ADOLESCENTE AO CONV FAMILIA CRIANCA E ADOLE|             32|            189 |               0 |             18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7 APOIO AS ENTID PRIV E FILATR-ADULTOS-REC MUNICIPAL|ASSISTENCIA  SOCIAL      |REDUZIR O INDICE DE RISCO SOCIAL/PESSAOL SITUA RUA INDIVIDUOS     |             15|             11 |               0 |              1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8 APOIO ENTID PRIVADAS E FILATR-PPD-REC. ESTADUAL   |ASSISTENCIA  SOCIAL      |POSSIBILITAR A QUALIDADE DE VIDA E INCLUSAO SOCIAL DEFICIENTES    |            285|            113 |               0 |             11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69 APOIO A ENTID PRIV E FILANTR-PPD-REC FEDERAL      |ASSISTENCIA  SOCIAL      |PROMOVER A MELHORA QUALIDADE VIDA INCL SOC DEFICIE PESSOAS        |            370|            149 |               0 |             14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0 APOIO AS ENTID PRIV E FILANTR-PPD-REC. MUNICIPAL  |ASSISTENCIA  SOCIAL      |POSSIBILITAR A QUALIDADE DE VIDA E INCLUSAO SOCIAL DEFICIENTES    |            370|             68 |               0 |              6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1 APOIO AS ENTID PRIV E FILANTR-IDOSO-REC ESTADUAL  |ASSISTENCIA  SOCIAL      |POSSIBILITAR CUIDADOS BASICOS E QUALIDADE DE VIDA  IDOSOS         |            140|            106 |               0 |             10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2 APOIO AS ENTID PRIV E FILANTR-IDOSO-REC FEDERAL   |ASSISTENCIA  SOCIAL      |PROPICIAR CUIDADOS VIDA, MELH VIDA E SOCIALIZACAO  IDOSOS         |            140|             53 |               0 |              5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3 APOIO AS ENTID PRIV E FILANTR-IDOSO-REC MUNICIPAL |ASSISTENCIA  SOCIAL      |POSSIBILITAR CUIDADOS DA VIDA DIARIA E SOCIALIZACA IDOSOS         |            140|            110 |               0 |             1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4 ATEND CRIANC,ADOLESC,IDOSOS VITIMAS DE ABUSO-REC.F|ASSISTENCIA  SOCIAL      |REDUCAO VIOLENCIA,NEGLIG E EXPLOR CRIAN, ADOL E ID CRIANCA E ADOLE|             92|            351 |             110 |             46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EDERAL  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5 ATEND ADOLESC CUMPR MEDI SOCIOEDUC-REC. ESTADUAL  |ASSISTENCIA  SOCIAL      |REDUCAO DO INDICE EM SITUACAO DE RISCO PESSOAL/SOC JOVENS E ADULTO|             35|             39 |               0 |              3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6 APOIO A ENTID PRIV E FILATR-MIGRANTE-REC.ESTADUAL |ASSISTENCIA  SOCIAL      |REDUZIR TRANSITO DE ITINERANTES E A REINTEGR FAMIL MIGRANTES      |             28|            331 |               0 |             33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1.520 |             110 |           1.63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11     CONSELHOS MUNICIPAIS DE CIDADANIA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Controlar e fiscalizar a politica de assisencia social no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municipio.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OMPANHAMENTO GESTAO POLITICAS PUBLICAS DA ASSIST SOCIAL       % PERCENTUAL                              |                            50,00                  |                             5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8 DELIBERAR E CONTROLAR ACOES POLITICA ASSIST SOCIAL|ASSISTENCIA  SOCIAL      |MONITORAMENTO E CONTROLE SOCIAL                    INSTITUICOES   |             50|             25 |               0 |              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79 DELIBERAR E CONTROLAR ACOES POLITICAS DO IDOSO    |ASSISTENCIA  SOCIAL      |MONITORAR AS ACOES DA POLITICA DO IDOSO            IDOSOS         |             50|             25 |               0 |              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0 DELIBERAR E CONTROLAR ACOES POLITICAS PES DEFICIEN|ASSISTENCIA  SOCIAL      |MONITORAMENTO ACOES DA POLITICA PESSOAS COM DEFICI PESSOAS        |             50|             25 |               0 |              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1 CONTROLE SOCIAL POLITICAS SOCIAIS POPULACAO NEGRA |ASSISTENCIA  SOCIAL      |MONITORAMENTO ACOES POLITICA DA POPULACAO NEGRA    PESSOAS        |             50|             25 |               0 |              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100 |               0 |             1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4012     COORDENADORIAS MUNICIPAIS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acoes de acessibilidade e mobilidade urbana; acoes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elacionadas dos assuntos da populacao negra e dos indivi-3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duos com diversidade sexual.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9.00.00       ASSISTENCIA E PROMOCAO SOCIAL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SSOAS COM DIFICULDADE DE LOCOMOCAO,OBESOS,GRAVIDAS,CARDIAC    % PERCENTUAL                              |                             3,00                  |                             1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OPULACAO NEGRA                                                 % PERCENTUAL                              |                             5,00                  |                             1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VIDUOS COM DIVERSIDADE SEXUAL                               % PERCENTUAL                              |                             5,00                  |                             1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2 COORDENAR ACOES ACESSIBILIDADE E MOBILIDADE URBANA|ASSISTENCIA  SOCIAL      |ACOES RELACIONADAS COM MOBILIDADE URBANA           % PERCENTUAL   |             10|             46 |             205 |             25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3 COORDENAR ACOES RELACIONADAS DIREITOS DA POPULACAO|ASSISTENCIA  SOCIAL      |IMPLANTACAO DE ACOES RELACIONADAS DIREITOS POP NEG % PERCENTUAL   |             10|             20 |               5 |              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NEGRA   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84 COORDENAR ACOES RELACIONADAS ASSUNTOS DIVERSIDADE |ASSISTENCIA  SOCIAL      |ACOES RELACIONADAS AOS ASSUNTOS DE DIVERSIDADE SEX % PERCENTUAL   |             10|             20 |               5 |              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SEXUAL  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 86 |             215 |             30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1     CIDADE LIMPA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Garantir o ambiente urbano saudavel e livre de vetores de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contaminacao e de poluicao de solo, da agua e do ar.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LETA DOMICILIAR TOTAL DIARIA                                                                            |                            35,50                  |                             37,62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LETA DE RESIDUOS DE SAUDE DIARIA                                                                        |                             0,23                  |                              0,24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TROLE DE RESIDUOS DOMICILIARES CONTAMINANTES DIARIO                                                    |                             0,00                  |                              0,25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ICLAGEM DO RESIDUO DOMICILIAR DIARIO                                                                   |                             0,00                  |                              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XTENSAO DE RUAS LIMPAS POR SEMANA                                                                        |                           300,00                  |                            398,75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64 LIMPEZA PUBLICA DOMICILIAR                        |MEIO AMBIENT E           |TONELADAS/DIA RECOLHIDAS/TONE.                                    |               |          1.974 |              10 |           1.98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66 DESTINACAO DO LIXO                                |MEIO AMBIENT E           |TONELADAS/DIA DESTINADAS/TONE.                                    |               |          1.976 |               0 |           1.97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97 COLETA E DISPOSICAO DE RESIDUOS DE CONTRUCAO      |MEIO AMBIENT E           |TONELADAS/DIA PROCESSADAS/TONE                                    |               |             56 |              10 |              6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98 DESTINACAO E TRATAMENTO DE RESIDUOS DE SAUDE      |MEIO AMBIENT E           |TONELADAS/DIA PROCESSADAS/TONE                                    |               |            222 |               0 |             22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MEIO AMBIENT E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4.229 |              20 |           4.24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2     CIDADE BONITA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Manter e melhorar o aspecto fisico da cidade.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STRUCAO, MANUTENCAO DE PRACAS, PARQUES E JARDINS                                                       |                             2,00                  |                              3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RBORIZACAO URBANA                                                                                        |                        25.000,00                  |                         25.0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OLICITACOES DA POPULACAO DE MELHORIA NO ASPECTO URBANO                                                   |                            10,00                  |                              8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OLICITACOES DA POPULACAO DE MELHORIA E INSTAL DE ILUM PUBLI                                              |                             6,00                  |                              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35 INSTALACAO DE ILUMINACAO PUBLICA                  |OBRAS                    |ILUMINARIAS INSTALADAS/UNIDADE                                    |               |          2.800 |              10 |           2.8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71 CONSERVACAO DE PRACAS, PARQUES E JARDINS          |MEIO AMBIENT E           |KM2 DE PRACAS CONSERVADAS/KM2                                     |               |             89 |             100 |             18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MEIO AMBIENT E           |ACOES COORD.OU EXEC./UNID.                                        |               |              2 |               0 |               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2.892 |             110 |           3.00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3     INFRAESTRUTURA DE TRANSPORTE E SERV.COMPLEMENTARES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porcionar a populacao condicoes aceitaveis da trafegalid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de.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OLICITACOES DE SERVICOS DE TAPA-BURACOS FEITOS PELA POPULAC                                              |                             8,00                  |                              6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38 PAVIMENTACAO DE VIAS PUBLICAS                     |OBRAS                    |KMS. PAVIMENTADOS/KMS                                             |               |              0 |             530 |             53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86 OBRAS DE DESENVOLVIMENTO URBANO                   |OBRAS                    |                                                                  |               |             28 |               0 |              2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73 CONSERVACAO DE VIAS PUBLICAS                      |OBRAS                    |KMS. CONSERVADOS/KMS                                              |               |            265 |               0 |             26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75 CONSERVACAO DE ESTRADAS VICINAIS                  |OBRAS                    |KMS. CONSERVADOS/KMS                                              |               |              0 |             316 |             31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9 SISTEMA DE TRANSPORTES                            |OBRAS                    |                                                                  |               |          4.297 |              12 |           4.30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50 TERMINAL RODOVIARIO                               |OBRAS                    |                                                                  |               |            117 |               1 |             11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             |ACOES COORD.OU EXEC./UNID.                                        |               |             58 |               0 |              5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4.766 |             859 |           5.6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5     HABITACAO DE INTERESSE SOCIAL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Levantamento da demanda por habitacao de interesse social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na cidade e proporcionar a populacao condicoes favoraveis a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habitabilidade.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LEVANTAMENTO DA DEMANDA REAL POR CASAS POPULARES                % PERCENTUAL                              |                             0,00                  |                             2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41 PLANO LOCAL DE HABITACAO DE INTERESSE SOCIAL-PHILS|OBRAS                    |ESTUDO DE DEMANDA                                  UNIDADES       |              1|             30 |               0 |              3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42 AQUISICAO DE TERRENOS PARA VIABILIZACAO DE CONJUN-|OBRAS                    |TERRENOS ADQUIRIDOS                                UNIDADES       |            125|              1 |           1.500 |           1.50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O HABITACIONAL PARA FUNCIONARIOS MUNICIPAIS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44 CONSTRUCAO DE UNIDADES HABITACIONAIS POR CONVENIO.|OBRAS                    |HABITACOES CONSTRUIDAS/UNIDADE                                    |            125|              1 |              75 |              7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45 MELHORIAS DAS CONDICOES DE HABITABILIDADE         |OBRAS                    |FAMILIAS BENEFICIADAS UNIDADE                                     |             25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93 GESTAO HABITACIONAL                               |OBRAS                    |ACOES COORD.OU EXEC./UNID.                                        |              1|            266 |               1 |             26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             |ACOES COORD.OU EXEC./UNID.                                        |              1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300 |           1.576 |           1.87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6     COMBATE A ENCHENTES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eduzir os pontos criticos de enchentes do municipio.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LAMACOES QUANTO AO ATENDIMENTO IMEDIATO DE MANUTENCAO                                                  |                            10,00                  |                              8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84 CANALIZACAO DE CORREGOS E CANAIS                  |OBRAS                    |MTS CANALIZADOS/MTS       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  2 |               0 |               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7     SISTEMAS DE AGUA E DE ESGOTO SANITARIO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ver o municipio de sistema de agua e esgoto sanitario pa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a eliminar a ocorrencia de situacoes que oferecem riscos a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saude.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12.00.00       SERVICO AUTONOMO DE AGUA E ESGOTOS DE BE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TX. DE ESGOTOS TRATADOS EM RELACAO AO COLETADO - PORCENTUAL                                               |                            30,00                  |                             4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48 CONSTRUCAO OU AMPLIACAO DO SISTEMA DE COLETA DE   |OBRAS                    |LIGACOES INSTALADAS/UNIDADE                                       |               |              0 |              10 |              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ESGOTO  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48 CONSTRUCAO OU AMPLIACAO DO SISTEMA DE COLETA DE   |SAAEB                    |LIGACOES INSTALADAS/UNIDADE                                       |               |              0 |             995 |             99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ESGOTO  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50 CONSTRUCAO OU AMPLIACAO DO SISTEMA DE ABASTECIMEN-|SAAEB                    |LIGACOES INSTALADAS/UNIDADE                                       |               |              0 |             500 |             5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O DE AGUA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51 MELHORIA DO SISTEMA DE ABASTECIMENTO DE AGUA      |SAAEB                    |LIGACOES MELHORADAS/UNID.                                         |               |              0 |           2.800 |           2.8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78 CONSTRUCAO DE ESTACAO DE TRATAMENTO DE ESGOTO     |SAAEB                    |OBRAS REALIZADAS/UNID.                                            |               |              0 |             700 |             7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81 OPERACIONALIZACAO DO SISTEMA DE AGUA E ESGOTO     |SAAEB                    |LIGACOES MANTIDAS/UNIDADE                                         |               |         10.435 |               0 |          10.43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SAAEB                    |ACOES COORD.OU EXEC./UNID.                                        |               |             30 |               0 |              3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SAAEB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SAAEB                    |ACOES COORD.OU EXEC./UNID.                                        |               |             34 |               0 |              3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10.500 |           5.005 |          15.50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08     SERVICOS FUNERARIOS E CEMITERIOS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porcionar as familias a modernizacao nas acoes do cemite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io e velorio.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E DE SATISFACAO DOS FAMILIARES DOS FALECIDOS                                                         |                            20,00                  |                             36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82 ADMINISTRACAO DE CEMITERIO                        |OBRAS                    |                                                                  |               |            211 |             400 |             61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212 |             400 |             6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5010     GESTAO DA POLITICA DE INFRA-ESTRUTURA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porcionar condicoes de operacionalizacao dos predios pu-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blicos.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7.00.00       OBRA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OLICITACOES DE MANUT DE PRED PUBL PELOS DIV SET DA ADMINIST                                              |                            10,00                  |                              8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90 MANUTENCAO DOS SERVICOS ADMINISTRATIVOS           |DEPLAN                   |                                                                  |               |          1.228 |              10 |           1.23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03 DEFESA CIVIL                                      |MEIO AMBIENT E           |ACOES COORD.OU EXEC./UNID.                                        |               |             10 |               5 |              1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PLAN                   |ACOES COORD.OU EXEC./UNID.                                        |             12|              9 |               0 |               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MEIO AMBIENT E           |ACOES COORD.OU EXEC./UNID.                                        |              2|              2 |               0 |               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1.249 |              15 |           1.26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6001     AGROPECUARIA E AGRONEGOCIOS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Fortalecer a agricultura e pecuaria do municipio, promovend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o sua insercao competitiva nos mercados de produtos.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10.00.00       AGRICULTURA, ABASTEC. E MEIO AMBIENTE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GRICULTORES                                                                                              |                            60,00                  |                             7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EQUENAS PROPRIEDADES                                                                                     |                            60,00                  |                             7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NTREPOSTO                                                                                                |                             1,00                  |                              2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TROLE DE PRAGAS E DOENCAS NA AGRICULTURA                                                               |                            90,00                  |                             9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AMPANHA EDUCATIVA DE ERRADICACAO DE PRAGAS E DOENCAS                                                     |                            90,00                  |                             9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198 ESTUDOS E AVALIACAO DO SETOR AGRICOLA DO MUNICIPIO|MEIO AMBIENT E           |ESTUDOS REALIZADOS/UNIDADES                                       |              1|              5 |               0 |               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52 MERCADO MUNICIPAL                                 |MEIO AMBIENT E           |                                                                  |               |            718 |               1 |             71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00 HORTAS COMUNITARIAS                               |MEIO AMBIENT E           |ACOES COORD.OU EXEC./UNID.                                        |              1|             29 |               1 |              3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MEIO AMBIENT E           |ACOES COORD.OU EXEC./UNID.                                        |              6|              9 |               0 |               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761 |               2 |             76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6002     FOMENTO A ATIVIDADE INDUSTRIAL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mpliacao e reestruturacao dos distritos industriais para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incentivar a instalacao de novas empresas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SPONIBILIDADE DE LOTES INDUSTRIAIS SEM ESTRUTURA              UNIDADES                                  |                           150,00                  |                            1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82 DOTAR TODOS OS DISTRITOS, ATUAIS E NOVOS DE CONDIC|DESENVOLVIME NTO         |ENTIDADES ATENDIDAS/UNIDADE                                       |               |              0 |             800 |             8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OES DE OPERACIONALIDADE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8 FABRICA DE TUBOS E BLOCOS                         |OBRAS                    |                                                                  |               |             91 |               1 |              9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OBRAS   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 92 |             801 |             89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6004     DESENVOLVIMENTO DO TURISMO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o desenvolvimento do turismo sustentavel loca, atu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ndo junto aos segmentos da sociedade organizada, de forma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 gerar emprego e renda duradouros.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UNIDADES TURISTICAS DO MUNICIPIO                                UNIDADES                                  |                             6,00                  |                              7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VENTOS                                                         QUANTIDADES POR                           |                             3,00                  |                              3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62 IMPLANTACAO DE INFRA-ESTRUTURA TURISTICA NO       |DESENVOLVIME NTO         |IMPLANTACOES REALIZADAS/UNID.                                     |               |              1 |               1 |               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MUNICIPIO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13 ESTUDOS PARA O DESENVOLVIMENTOS DO TURISMO        |DESENVOLVIME NTO         |ESTUDOS REALIZADOS/UNIDADES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SUSTENTAVEL LOCAL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SENVOLVIME NTO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  3 |               1 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6006     RECURSOS NATURAIS E MEIO AMBIENTE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eservar e promover a qualidade do meio ambiente, aprimora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ndo o monitoramento e o controle ambiental.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10.00.00       AGRICULTURA, ABASTEC. E MEIO AMBIENTE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REAS DE PRESERVACAO PERMANENTE                                                                           |                            20,00                  |                             2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ESENVOLVIMENTO AMBIENTAL E URBANO DO MUNICIPIO                                                           |                        40.000,00                  |                         40.0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APACITACAO PARA DESENVOLVIMENTO AMBIENTAL                                                                |                         3.000,00                  |                          3.0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FISCALIZACAO DA POLUICAO                                                                                  |                             0,00                  |                             2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FOMENTO A PROJETOS AMBIENTAIS                                                                             |                        24.000,00                  |                         24.0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24 GESTAO AMBIENTAL DO MUNICIPIO                     |MEIO AMBIENT E           |                                                                  |               |            179 |               1 |             1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99 PROGRAMAS DE EDUCACAO AMBIENTAL                   |MEIO AMBIENT E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MEIO AMBIENT E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181 |               1 |             18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6007     GESTAO DAS POLITICAS DE DESENVOLVIMENTO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mover a administracao superior do municipio dos meios ne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cessarios para atingir os objetivos pretendidos da administ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acao municipal.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20.00.00       DESENVOLVIMENTO ECONOMICO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VESTIMENTO NA INFRAESTRUTURA                                  UNIDADES                                  |                             2,00                  |                              2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29 MANUTENCAO DOS SERVICOS ADMINISTRATIVOS           |DESENVOLVIME NTO         |                                                                  |               |            540 |               1 |             54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DESENVOLVIME NTO         |ACOES COORD.OU EXEC./UNID.                                        |             12|             10 |               0 |              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550 |               1 |             55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7001     ADMINISTRACAO, FINANCAS E PLANEJAMENTO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Estabelecer politicas de gestao ao servidor publico.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2.00.00       GABINETE DO PREFEITO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DUTIVIDADE DAS ACOES ADMINISTR COM RELACAO A SUA CAPACIDA                                              |                            40,00                  |                             6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ATISFACAO DO FUNCIONALISMO PUBLICO                                                                       |                            25,00                  |                             3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34 MANUTENCAO DOS SERVICOS ADMINISTRATIVOS           |ADMINISTRACA O           |                                                                  |               |            835 |               1 |             83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37 MANUTENCAO DOS SISTEMAS DE INFORMACOES            |ADMINISTRACA O           |                                                                  |               |            582 |              10 |             59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35 MANUTENCAO DO GABINETE DO PREFEITO                |GABINETE                 |                                                                  |               |          2.068 |              40 |           2.10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36 FESTIVIDADES E COMEMORACOES CIVICAS               |ADMINISTRACA O           |                                                                  |               |            540 |               0 |             5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38 COORDENACAO                                       |ADMINISTRACA O           |                                                                  |               |            338 |               1 |             33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39 SISTEMA DE FINANCAS                               |FINANCAS                 |SERVIDORES CADASTRADOS                             UNIDADES       |             12|          1.100 |               2 |           1.10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0 SISTEMA DE LICITACOES E COMPRAS                   |ADMINISTRACA O           |                                                                  |               |            710 |              10 |             7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1 SISTEMAS ADMINISTRATIVOS                          |ADMINISTRACA O           |                                                                  |               |          3.009 |              10 |           3.01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ADMINISTRACA O           |ACOES COORD.OU EXEC./UNID.                                        |               |            130 |               0 |             13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9 COMUNICACAO E PUBLICIDADE OFICIAL                 |FINANCAS                 |ACOES COORD.OU EXEC./UNID.                                        |             13|             92 |               0 |              9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ADMINISTRACA O           |ACOES COORD.OU EXEC./UNID.                                        |               |             40 |               0 |              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0 PROPAGANDA INSTITUCIONAL                          |FINANCAS                 |ACOES COORD.OU EXEC./UNID.                                        |              3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GABINETE                 |ACOES COORD.OU EXEC./UNID.                                        |             12|            137 |               0 |             13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ADMINISTRACA O           |ACOES COORD.OU EXEC./UNID.                                        |             12|             50 |               0 |              5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ADMINISTRACA O           |ACOES COORD.OU EXEC./UNID.                                        |             12|             20 |               0 |              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FINANCAS                 |ACOES COORD.OU EXEC./UNID.                                        |             12|              9 |               0 |               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9.661 |              74 |           9.73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7003     ADVOCACIA MUNICIPAL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epresentar o municipio judicial e extrajudicialmente,inter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etar os atos normativos unificando a jurisprudencia, aper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feicoar e agilizar o andamento dos processos juridicos admi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nistrativos.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15.00.00       JURIDICO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DUTIVIDADE E CAPACIDADE DIARIA DE DESPACHOS DE PROCESSO A                                              |                             5,00                  |                              6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63 CONSULTORIA JURIDICA E CONTENCIOSO JUDICIAL E     |JURIDICO                 |                                                                  |               |            548 |               1 |             54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EXTRA-JUDICIAL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37 PRECATORIOS JUDICIAIS                             |JURIDICO                 |                                                                  |               |          2.201 |               0 |           2.20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JURIDICO                 |ACOES COORD.OU EXEC./UNID.                                        |             12|              9 |               0 |               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2.758 |               1 |           2.75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7005     PROCESSO LEGISLATIVO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Estrutura fisica mais segura e funcional (reforma com ampli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acao das instalacoes; aquisicao de equipamentos), estrutura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operacional (seguranca e eficacia no ambiente de trabalho/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cursos preparatórios para servidores); organizacao e armaze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namento eficieten de toda documentacao legislativa.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1.00.00       CAMARA MUNICIPAL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NUMERO DE SERVIDORES QUE REALIZARAM CAPACITACAO                 % PERCENTUAL                              |                            10,00                  |                             2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MELHORIAS NO SISTEMA DE SOM E IMAGEM                            % PERCENTUAL                              |                            50,00                  |                             5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NUMERO DE FURTOS E DESAPARECIMENTO DE BENS                      UNIDADES                                  |                             3,00                  |                              3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71 AMPLIACAO E REFORMA DO PREDIO DO LEGISLATIVO      |CAMARA                   |IMOVEL AMPLIADO/REFORMA                            UNIDADES       |              1|              0 |              42 |              4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88 AQUISICAO DE EQUIPAMENTOS E MATERIAIS PERMANENTES |CAMARA                   |EQUIPAMENTO ADQUIRIDO/UNID.                                       |             62|              0 |             142 |             14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IVERSOS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2 DESENVOLVIMENTO DE RECURSOS HUMANOS - PLANO DE CAR|CAMARA                   |SERVIDOR BENEFICIADO/UNIDADE                                      |             41|            143 |               0 |             14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REIRAS  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4 ATIVIDADES LEGISLATIVAS                           |CAMARA                   |SUBSIDIO DOS VEREADORES                            UNIDADES       |             11|            620 |               0 |             62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5 MANUTENCAO DOS SERVICOS ADMINISTRATIVOS           |CAMARA                   |SERVIDORES (DESP PESSOAL, AUX ALIM., OBRIG PATR)   UNIDADES       |             41|          3.270 |               0 |           3.27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6 MANUTENCAO DOS SERVICOS DE TRANSPORTE             |CAMARA                   |VEICULOS                                           UNIDADES       |              3|              9 |               0 |               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7 MANUTENCAO E CONSERVACAO DE BENS IMOVEIS          |CAMARA                   |IMOVEL MANTIDO                                     UNIDADES       |              1|             58 |               0 |              5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8 PUBLICACOES LEGAIS                                |CAMARA                   |PUBLICACOES OFICIAIS                               UNIDADES       |             80|             12 |               0 |              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9 MANUTENCAO DE SERVICOS GERAIS                     |CAMARA                   |INSUMOS DE CONSUMOS                                QUANTIDADES POR|            300|            135 |               0 |             13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0 MANUTENCAO DO SISTEMA DIVULGACAO/SOM E VIDEO      |CAMARA                   |DEPART. DIVULGACAO, SOM E VIDEO MANTIDO            UNIDADES       |              1|            119 |               0 |             11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1 MANUTENCAO INFORMATICA SOFTWARE/HARDWARE          |CAMARA                   |SOFTWARES/EQUIPAMENTOS MANTIDOS                    UNIDADES       |             12|            125 |               0 |             12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2 MANUTENCAO GERAL DO PREDIO                        |CAMARA                   |PREST SERV-ENERGIA,SANEAM,TEL,CORR,INTERNET, SKY   UNIDADES       |              9|            254 |               0 |             25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3 DESPESAS SOB REGIME ADIANTAMENTO                  |CAMARA                   |ADIANTAMENTO VIAGENS VEREADORES/SERVIDORES         UNIDADES       |            120|             55 |               0 |              5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4 CAPACITACAO, RECICLAGEM E APERFEICOAMENTO         |CAMARA                   |CAPACITACAO DE SERVIDORES                          UNIDADES       |             25|             17 |               0 |              1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4.817 |             184 |           5.00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7006     GESTAO DE RECURSOS HUMANOS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Estabelecer politicas de gestao de recursos humanos ao ser-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vidor publico.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3.00.00       RECURSOS HUMANOS E ADMINISTRACAO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ATISFACAO DO FUNCIONALISMO PUBLICO                                                                       |                             0,00                  |                              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QUALIDADE DE VIDA NO TRABALHO PARA O FUNCIONALISMO              % PERCENTUAL                              |                             0,00                  |                              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ESENVOLVIMENTO DE RECURSOS HUMANOS                             % PERCENTUAL                              |                             0,00                  |                              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89 IMPLANTACAO DO PLANO DE CARREIRA DOS FUNCIONARIOS |ADMINISTRACA O           |DESENVOLVIMENTO DOS RECURSOS HUMANOS               UNIDADES       |           2800|              7 |               0 |               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90 PROJETO DE QUALIDADE DE VIDA NO TRABALHO E SAUDE  |ADMINISTRACA O           |QUALIDADE DE VIDA NO TRABALHO DOS FUNC. PUBLICOS   UNIDADES       |           2800|             12 |               0 |              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PREVENTIVA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30 GESTAO DE RECURSOS HUMANOS                        |ADMINISTRACA O           |                                                                  |               |          1.264 |               9 |           1.27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ADMINISTRACA O           |ACOES COORD.OU EXEC./UNID.                                        |              6|              4 |               0 |               4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7 FORMACAO E QUALIFICACAO DOS FUNCIONARIOS - ESCOLA |ADMINISTRACA O           |FORMACAO E CAPACITACAO DO SERVIDOR PUBLICO         UNIDADES       |           2800|            105 |               0 |             10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 GOVERNO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8 PREMIO ASSIDUIDADE E ECONOMIA PUBLICA AOS FUNCIONA|ADMINISTRACA O           |MOTIVACAO DO FUNCIONALISMO                         UNIDADES       |           2800|             30 |               0 |              3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RIOS        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39 ATIVIDADES INSALUBRES E PERIGOSAS                 |ADMINISTRACA O           |PAGAMENTO ADICIONAIS INSALUBRIDADE E PERICULOSIDAD UNIDADES       |           2800|            106 |               0 |             10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1.528 |               9 |           1.53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7101     FISCALIZACAO TRIBUTARIA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Manter o cadastro tributario municipal atualizado para efet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iva cobranca do credito; modernizacao e atualizacao das fer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ramentas de controle dos lancamentos e creditos tributarios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; incrementar a fiscalizacao objetivando maior arrecadacao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sem aumento da carga tributaria atual.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18.00.00       ARRECADACAO E TRIBUTOS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LANCAMENTO DE IPTU                                              UNIDADES                                  |                        10.000,00                  |                         10.0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LANCAMENTO DA TAXA DE LICENCA E ISS AUTONOMO                    UNIDADES                                  |                           430,00                  |                            43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ADIMPLENCIA DO IPTU                                           UNIDADES                                  |                         3.800,00                  |                          3.8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ADIMPLENCIA DO ISS E TAXA DE LICENCA                          UNIDADES                                  |                           380,00                  |                            38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42 SISTEMA TRIBUTARIO                                |TRIBUTARIO               |SERVIDORES CADASTRADOS                             UNIDADES       |             11|          1.721 |              10 |           1.73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TRIBUTARIO               |ACOES COORD.OU EXEC./UNID.                                        |             12|              9 |               0 |               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1.730 |              10 |           1.74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8001     SINAL VERDE - TRANSITO RACIONAL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SEGURANCA, FLUIDEZ E EDUCACAO NO TRANSITO.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17.00.00       TRAFEGO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ESCOLAS PARTICIPANTES DO PROGRAMA DE EDUCACAO NO TRANSITO                                                 |                            20,00                  |                             2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IDENTE DE TRANSITO                                            UNIDADE POR MES                           |                           150,00                  |                            15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73 SINALIZACAO HORIZONTAL E VERTICAL DO MUNICIPIO    |TRANSITO                 |SINALIZACAO IMPLANTADA/UNID.                                      |             20|            225 |              12 |             23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74 IMPLANTACAO DE SEMAFAROS                          |TRANSITO                 |SEMAFAROS IMPLANTADOS/UNID.                                       |              1|              1 |              50 |              5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91 IMPLANTACAO DE CICLOVIAS                          |TRANSITO                 |SINALIZACAO IMPLANTADA                             M2- METROS QUAD|            400|              6 |               0 |               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092 ZONA AZUL                                         |TRANSITO                 |ROTATIVIDADE DE                                    UNIDADES       |               |            240 |               7 |             24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65 FISCALIZACAO DO SISTEMA VIARIO                    |TRANSITO                 |ACOES COORD.OU EXEC./UNID.                                        |               |              1 |               0 |               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66 MANUTENCAO DE SEMAFOROS                           |TRANSITO                 |SEMAFAROS MANTIDOS/UNID.                                          |              6|             12 |               0 |              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95 EDUCANDO PARA O TRANSITO                          |TRANSITO                 |PROJETOS DE EDUCACAO                               UNIDADES       |              6|             63 |              50 |             113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387 MANUTENCAO DO SISTEMA DE TRANSITO                 |TRANSITO                 |ACOES COORD.OU EXEC./UNID.                                        |               |            273 |               3 |             27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TRANSITO                 |ACOES COORD.OU EXEC./UNID.                                        |             12|              5 |               0 |               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5 IMPLANTACAO DA CIDADE MIRIM                       |TRANSITO                 |PROJETOS DE EDUCACAO                               UNIDADES       |               |             25 |              50 |              75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6 PROJETO ALUNO GUIA                                |TRANSITO                 |PROJETOS DE EDUCACAO                               UNIDADES       |               |              2 |               0 |               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7 IMPLANTAR O TEMA: SEGURANCA NO TRANSITO NO CURRICU|TRANSITO                 |PROJETOS DE EDUCACAO                               UNIDADES       |               |              7 |               0 |               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LO ESCOLAR MUNICIPAL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8 ELABORACAO DO MANUAL DE EDUCACAO NO TRANSITO      |TRANSITO                 |PROJETOS DE EDUCACAO                               UNIDADES       |               |             10 |               0 |              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49 DATAS E EVENTOS COMEMORATIVOS: SEMANA NACIONAL DE |TRANSITO                 |PROJETOS DE EDUCACAO                               UNIDADES       |               |             12 |               0 |              12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TRANSITO, CAMPANHAS CICLISTICAS, SEMANA DA CRIANCA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50 PROJETO ACAO E VIDA                               |TRANSITO                 |PROJETOS DE EDUCACAO                               UNIDADES       |               |              7 |               0 |               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889 |             172 |           1.06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8002     SEGURANCA PATRIMONIAL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MELHORIA NA PRESTACAO DO SERVICO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2.00.00       GABINETE DO PREFEITO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ARMAMENTO                                          UNIDADES                                  |                            26,00                  |                             26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EQUIPAMENTOS DE PROTECAO COLETIVO                  UNIDADES                                  |                             3,00                  |                              3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TRATACAO DE PESSOAL PARA SEGURANCA PUBLICA E PATRIMONIAL     UNIDADES                                  |                            90,00                  |                             9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VEICULO PARA UNIDADE MOVEL DE SEGURANCA BASE       UNIDADES                                  |                             0,00                  |                              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AUTOMOVEIS                                         UNIDADES                                  |                            12,00                  |                             12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MOTOCICLETAS                                       UNIDADES                                  |                             2,00                  |                              2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QUISICAO DE PLACAS BALISTICAS                                  UNIDADES                                  |                             0,00                  |                             4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ONSTRUCAO DE NOVAS BASES COMUNITARIAS                          UNIDADES                                  |                             3,00                  |                              4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67 MANUTENCAO DA GUARDA MUNICIPAL                    |GABINETE                 |HORAS/HOMEM NA SEGURANCA/UNID.                                    |               |          3.906 |             333 |           4.239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15 REFORMA E AMPLIACAO DE PREDIO                     |GABINETE                 |M2. AMPLIADOS/REFORMADOS/M2                                       |               |              0 |              10 |              1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421 DESPESAS SOB O REGIME DE ADIANTAMENTO             |GABINETE                 |ACOES COORD.OU EXEC./UNID.                                        |             12|             18 |               0 |              18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3.924 |             343 |           4.26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8003     APOIO DEF.NAC. A SEG.PUBL. E AO COMB.SINIS. E SALV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rover a seguranca da populacao mediante acoes proprias e c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olaboracao com outras esferas de governo.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3.00.00       RECURSOS HUMANOS E ADMINISTRACAO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IDENTE DE TRANSITO                                            UNIDADE POR MES                           |                           100,00                  |                            100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268 COLABORACAO PARA O CUSTEIO E INVESTIMENTO DO CORPO|ADMINISTRACA O           |                                                                  |               |            206 |              24 |             23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 BOMBEIROS                                      |                         |                                                                  |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206 |              24 |             23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9001     CONTRIBUICOES A UNIAO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Transferecias legais para a esfera federal.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04.00.00       FINANCAS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NIZAR E AGILIZAR AS INFORMACOES                                                                       |                             1,00                  |                              1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0001 PASEP - GERAL                                     |RESERVA DE   CONTINGENCIA|                                                                  |               |            871 |               0 |             87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0002 PASEP - ENSINO FUNDAMENTAL                        |DEMEC                    |                                                                  |               |            380 |               0 |             38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0005 PASEP - SAUDE                                     |DMS                      |                                                                  |               |            270 |               0 |             27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0013 CONTRIBUICAO AO FUNSET                            |TRANSITO                 |                                                                  |               |              6 |               0 |               6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1.527 |               0 |           1.527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9002     SERVICO DA DIVIDA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agamento de juros e amortizacao da divida publica munici-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pal.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11.00.00       ENCARGOS GERAIS DO MUNICIPIO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MINUIR O DEFICIT                                                                                        |                            20,00                  |                             1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Desp. Correntes| Desp. de Capital|           Total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0006 SERVICO DA DIVIDA INTERNA - GERAL                 |RESERVA DE   CONTINGENCIA|DIVIDA CADASTRADAS                                 UNIDADES       |             10|            200 |           5.281 |           5.48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|                 |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200 |           5.281 |           5.481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Programa  :  9999     RESERVA DE CONTINGENCIA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bjetivo  :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Tranferencia referente encargos sociais para capitalizacao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do RPPS e para suplementacoes de verbas.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Orgao Resposavel Principal :  11.00.00       ENCARGOS GERAIS DO MUNICIPIO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ndicador :                                                     Unidade de Medida                         |               Indice mais Recente                 |                 Indice Futuro 2014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MINUIR O DEFICIT                                                                                        |                            20,00                  |                             15,00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                     Valores 2014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|                         |                                                                  |               |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Acao                                                 |  Orgao Executor         |  Produto / Unidade de Medida                                     |  Meta Fisica  |                            Reserva de Contingencia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001 PARA SUPLEMENTACOES                               |RESERVA DE   CONTINGENCIA|                                                                  |               |                                              1.0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|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Total do Programa |                                              1.0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                                MUNICIPIO DE BEBEDOURO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PROJETO DE LEI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PLANO PLURIANUAL 2014-2017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ANEXO VI - METAS E PRIORIDADES PARA 2014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RESUMO POR ORGAOS RESPONSAVEIS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Valores Expressos em R$ milhares medios / 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                        A C O E S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ORGAOS                                                       |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PROJETOS       |           ATIVIDADES      |           OPER. ESP.      |              TOTAL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02.00.00              GABINETE DO PREFEITO                                                     |                       0   |                  14.002   |                       0   |                  14.002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03.00.00              RECURSOS HUMANOS E ADMINISTRACAO                                         |                      19   |                   1.748   |                       0   |                   1.767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04.00.00              FINANCAS                                                                 |                       0   |                       0   |                   1.527   |                   1.527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05.00.00              EDUCACAO E CULTURA                                                       |                   2.020   |                  40.441   |                       0   |                  42.461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06.00.00              SAUDE                                                                    |                       0   |                  39.220   |                       0   |                  39.22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07.00.00              OBRAS                                                                    |                   4.977   |                  11.653   |                       0   |                  16.63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09.00.00              ASSISTENCIA E PROMOCAO SOCIAL                                            |                       0   |                   9.045   |                       0   |                   9.045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10.00.00              AGRICULTURA, ABASTEC. E MEIO AMBIENTE                                    |                       0   |                     945   |                       0   |                     945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11.00.00              ENCARGOS GERAIS DO MUNICIPIO                                             |                   1.000   |                       0   |                   5.481   |                   6.481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15.00.00              JURIDICO                                                                 |                       0   |                   2.759   |                       0   |                   2.759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16.00.00              ESPORTES                                                                 |                       0   |                   2.499   |                       0   |                   2.499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17.00.00              TRAFEGO                                                                  |                     541   |                     520   |                       0   |                   1.061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18.00.00              ARRECADACAO E TRIBUTOS                                                   |                       0   |                   1.740   |                       0   |                   1.74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20.00.00              DESENVOLVIMENTO ECONOMICO                                                |                     802   |                     646   |                       0   |                   1.448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01.00.00              CAMARA MUNICIPAL                                                         |                     184   |                   4.817   |                       0   |                   5.001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12.00.00              SERVICO AUTONOMO DE AGUA E ESGOTOS DE BE                                 |                   4.995   |                  10.500   |                       0   |                  15.495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13.00.00              INSTITUTO MUN ENSINO SUPERIOR DE BEBEDOU                                 |                     150   |                   4.616   |                       0   |                   4.766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14.00.00              SERVICO ASSIST DOS FUNCIONARIOS E SERVID                                 |                  10.433   |                  11.407   |                       0   |                  21.84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|                           |                           |                           |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TOTAL                                                                                          |                  25.121   |                 156.558   |                   7.008   |                 188.687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OTAL DAS DESPESAS CORRENTES :          157.153             TOTAL DAS DESPESAS DE CAPITAL:           20.141             TOTAL DA RESERVA DE CONTINGENCIA :           11.39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8"/>
      <w:footerReference w:type="default" r:id="rId9"/>
      <w:type w:val="nextPage"/>
      <w:pgSz w:orient="landscape" w:w="30051" w:h="2268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fldChar w:fldCharType="begin"/>
    </w:r>
    <w:r>
      <w:rPr>
        <w:sz w:val="40"/>
        <w:b/>
        <w:szCs w:val="40"/>
      </w:rPr>
      <w:instrText xml:space="preserve"> PAGE </w:instrText>
    </w:r>
    <w:r>
      <w:rPr>
        <w:sz w:val="40"/>
        <w:b/>
        <w:szCs w:val="40"/>
      </w:rPr>
      <w:fldChar w:fldCharType="separate"/>
    </w:r>
    <w:r>
      <w:rPr>
        <w:sz w:val="40"/>
        <w:b/>
        <w:szCs w:val="40"/>
      </w:rPr>
      <w:t>4</w:t>
    </w:r>
    <w:r>
      <w:rPr>
        <w:sz w:val="40"/>
        <w:b/>
        <w:szCs w:val="40"/>
      </w:rPr>
      <w:fldChar w:fldCharType="end"/>
    </w:r>
  </w:p>
  <w:p>
    <w:pPr>
      <w:pStyle w:val="Footer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fldChar w:fldCharType="begin"/>
    </w:r>
    <w:r>
      <w:rPr>
        <w:sz w:val="40"/>
        <w:b/>
        <w:szCs w:val="40"/>
      </w:rPr>
      <w:instrText xml:space="preserve"> PAGE </w:instrText>
    </w:r>
    <w:r>
      <w:rPr>
        <w:sz w:val="40"/>
        <w:b/>
        <w:szCs w:val="40"/>
      </w:rPr>
      <w:fldChar w:fldCharType="separate"/>
    </w:r>
    <w:r>
      <w:rPr>
        <w:sz w:val="40"/>
        <w:b/>
        <w:szCs w:val="40"/>
      </w:rPr>
      <w:t>13</w:t>
    </w:r>
    <w:r>
      <w:rPr>
        <w:sz w:val="40"/>
        <w:b/>
        <w:szCs w:val="40"/>
      </w:rPr>
      <w:fldChar w:fldCharType="end"/>
    </w:r>
  </w:p>
  <w:p>
    <w:pPr>
      <w:pStyle w:val="Footer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fldChar w:fldCharType="begin"/>
    </w:r>
    <w:r>
      <w:rPr>
        <w:sz w:val="40"/>
        <w:b/>
        <w:szCs w:val="40"/>
      </w:rPr>
      <w:instrText xml:space="preserve"> PAGE </w:instrText>
    </w:r>
    <w:r>
      <w:rPr>
        <w:sz w:val="40"/>
        <w:b/>
        <w:szCs w:val="40"/>
      </w:rPr>
      <w:fldChar w:fldCharType="separate"/>
    </w:r>
    <w:r>
      <w:rPr>
        <w:sz w:val="40"/>
        <w:b/>
        <w:szCs w:val="40"/>
      </w:rPr>
      <w:t>16</w:t>
    </w:r>
    <w:r>
      <w:rPr>
        <w:sz w:val="40"/>
        <w:b/>
        <w:szCs w:val="40"/>
      </w:rPr>
      <w:fldChar w:fldCharType="end"/>
    </w:r>
  </w:p>
  <w:p>
    <w:pPr>
      <w:pStyle w:val="Footer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fldChar w:fldCharType="begin"/>
    </w:r>
    <w:r>
      <w:rPr>
        <w:sz w:val="40"/>
        <w:b/>
        <w:szCs w:val="40"/>
      </w:rPr>
      <w:instrText xml:space="preserve"> PAGE </w:instrText>
    </w:r>
    <w:r>
      <w:rPr>
        <w:sz w:val="40"/>
        <w:b/>
        <w:szCs w:val="40"/>
      </w:rPr>
      <w:fldChar w:fldCharType="separate"/>
    </w:r>
    <w:r>
      <w:rPr>
        <w:sz w:val="40"/>
        <w:b/>
        <w:szCs w:val="40"/>
      </w:rPr>
      <w:t>118</w:t>
    </w:r>
    <w:r>
      <w:rPr>
        <w:sz w:val="40"/>
        <w:b/>
        <w:szCs w:val="40"/>
      </w:rPr>
      <w:fldChar w:fldCharType="end"/>
    </w:r>
  </w:p>
  <w:p>
    <w:pPr>
      <w:pStyle w:val="Footer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4415" cy="1579880"/>
          <wp:effectExtent l="0" t="0" r="0" b="0"/>
          <wp:docPr id="1" name="Cabeça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ça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579880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11:00Z</dcterms:created>
  <dc:creator>Marcio Martins</dc:creator>
  <dc:description/>
  <cp:keywords/>
  <dc:language>en-US</dc:language>
  <cp:lastModifiedBy>Marcio Martins</cp:lastModifiedBy>
  <dcterms:modified xsi:type="dcterms:W3CDTF">2013-09-16T13:27:00Z</dcterms:modified>
  <cp:revision>4</cp:revision>
  <dc:subject/>
  <dc:title/>
</cp:coreProperties>
</file>