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681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tabelece o Plano Plurianual do município para o período de 2014 a 2017 e define as metas e prioridades da administração pública municipal para o exercício de 2014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stabelece, nos termos do art. 165,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da Constituição Federal, o Plano Plurianual - PPA - do município para o quadriênio 2014-2017, no qual são definidas as diretrizes, os objetivos e as metas da administração pública municipal para as despesas de capital e outras delas decorrentes, e para as relativas aos programas de duração continuada, na forma dos Anexos I a 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modificar a unidade executora ou o órgão responsável por programas e ações e os indicadores e respectivos índices, bem como a adequar as metas físicas em função de modificações nos programas ditadas por leis, por leis de diretrizes e por leis orçamentárias e seus créditos adicio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lano Plurianual compreende a atuação de todos os órgãos da administração direta e indireta e da Câmara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São estabelecidas para o quadriênio 2014-2017 as seguintes diretrizes norteadoras da execução dos programas e ações a cargo dos órgãos municipai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- implementação de projetos na área da cultura, por meio do teatro, da música, da dança, das artes plásticas e das demais manifestações cultur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 - na Educação, priorização da educação infanti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I - investimento no desenvolvimento econômico, geração de emprego e ren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V - defesa do meio ambi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 - prioridade no ajuste fisc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 - melhoria da qualidade dos serviços administrativos e dos serviços prestados pe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alidade, inclusive via interne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I - atração de investimentos públicos e privados na área de habit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X - gestões com o estado e a União para melhorar-se o atendimento n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X - capacitação permanente dos servidor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I - racionalização dos gastos públicos correntes para liberação de recursos para investim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stimativas das receitas e dos valores dos programas e ações constantes dos anexos desta lei são fixadas, exclusivamente, para conferir consistência ao Plano, não se constituindo em limites para a elaboração das leis de diretrizes orçamentárias, das leis orçamentárias e das suas modifica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as leis orçamentárias ou nas que autorizarem a abertura de créditos adicionais, assim como nas leis de diretrizes orçamentárias e nos créditos extraordinários, poderão ser criados novos programas ou ações ou modificados os existentes, considerando-se, em decorrência, alterado o Plano Plurianu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metas e prioridades da administração pública municipal para o exercício de 2014, na conformidade do exigido pelo art. 165, §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da Constituição Federal, são as fixadas no Anexo VI, integrante desta Le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1-26T10:45:00Z</dcterms:modified>
  <cp:revision>8</cp:revision>
  <dc:subject/>
  <dc:title/>
</cp:coreProperties>
</file>