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155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3.780,00 (Treze mil  setecentos e oitenta reais</w:t>
      </w:r>
      <w:r>
        <w:rPr>
          <w:b/>
          <w:sz w:val="28"/>
          <w:szCs w:val="28"/>
        </w:rPr>
        <w:t xml:space="preserve"> 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3.780,00 (Treze mil  setecentos e oitenta reais), para suplementação da seguinte verba do orçamento vigente.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1701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ind w:righ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Gabinete do Prefeito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ind w:righ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ind w:right="42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ind w:righ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3.00 Guarda Civil Mun.Bebedouro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ind w:righ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ind w:right="42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ind w:right="422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.4.90.00.00  06 181 8002   2267   01  1100000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ind w:righ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licações Diretas 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ind w:right="422" w:hanging="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3.78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ind w:right="42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ind w:right="4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ind w:right="42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5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5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91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3.780,00 (Treze mil setecentos e oitenta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CONTRAPARTIDA - </w:t>
      </w:r>
      <w:r>
        <w:rPr>
          <w:rFonts w:cs="Arial" w:ascii="Arial" w:hAnsi="Arial"/>
          <w:b w:val="false"/>
          <w:sz w:val="24"/>
          <w:szCs w:val="24"/>
        </w:rPr>
        <w:t xml:space="preserve"> Aquisição de 02 (duas) viaturas zero quilômetro (utilitário esportivo com quatro portas) e 03 (três) motocicletas 300 cilindradas zero quilômetro (off Road) destinadas a ampliação da ronda escolar do município de Bebedour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21:00Z</dcterms:created>
  <dc:creator>JORGE</dc:creator>
  <dc:description/>
  <dc:language>en-US</dc:language>
  <cp:lastModifiedBy>luis</cp:lastModifiedBy>
  <cp:lastPrinted>2013-04-10T13:22:00Z</cp:lastPrinted>
  <dcterms:modified xsi:type="dcterms:W3CDTF">2013-08-19T21:21:00Z</dcterms:modified>
  <cp:revision>2</cp:revision>
  <dc:subject/>
  <dc:title>AUTÓGRAFO DE LEI N° 3516/2006</dc:title>
</cp:coreProperties>
</file>