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PROJETO DE LEI  Nº 154/2013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. 2.017.200,00 (Dois Milhões, Dezessete Mil e Duzentos Reais 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o Serviço Autônomo de Água e Esgotos de Bebedouro – SAAEB, nos termos da legislação em vigor a abertura de um crédito suplementar no valor de </w:t>
      </w:r>
      <w:r>
        <w:rPr>
          <w:rFonts w:cs="Arial" w:ascii="Arial" w:hAnsi="Arial"/>
          <w:b/>
        </w:rPr>
        <w:t>R$. 2.017.200,00</w:t>
      </w:r>
      <w:r>
        <w:rPr>
          <w:rFonts w:cs="Arial" w:ascii="Arial" w:hAnsi="Arial"/>
        </w:rPr>
        <w:t>(Dois Milhões, Dezessete Mil e Duzentos Reais)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ara suplementação da seguinte verba do orçamento vig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 serão utilizadas 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500"/>
        <w:gridCol w:w="1631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1.00 – DIRETO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0.11.00-17.512.5007-2181 – Vencimentos e Vantagens Fixa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3.1.90.13.00-17.512.5007-2181 – Contribuições Previdenciárias ( INSS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90.48.00-17.512.5007-2181 – Auxilio Alimentaçã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2.00 – ADMINISTRAÇÃO FINANCEI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0.11.00-17.512.5007-2181 – Vencimentos e Vantagens Fixa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000,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0.16.00-17.512.5007-2181 – Outras Despesas Variáveis Pessoal Civi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0.05.00-17.512.5007-2181 – Salário Famíli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1.13.00-17.512.5007-2181 – Contribuições Previdenciárias IO ( Sasemb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00,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1.13.00-17.512.5007-2181 – Contribuições Previdenciárias ( INSS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90.48.00-17.512.5007-2181 – Auxilio Alimentaçã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3.00 – SERVIÇOS INDUSTRIAI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90.11.00-17.512.5007-2181 – Vencimentos e Vantagens Fixa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3.1.90.16.00-17.512.5007-2181 – Outras Despesas Variaveis Pessoal Civi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,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1.13.00-17.512.5007-2181 – Contribuições Previdenciárias IO ( Sasemb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000,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1.13.00-17.512.5007-2181 – Contribuições Previdenciárias ( INSS 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90.48.00-17.512.5007-2181 – Auxilio Alimentaçã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GERAL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$.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017.2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-3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as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6 de agost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6 de agost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897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 especia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. 2.017.200,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Dois Milhões, Dezessete Mil e Duzentos Reais</w:t>
      </w:r>
      <w:r>
        <w:rPr>
          <w:rFonts w:cs="Arial" w:ascii="Arial" w:hAnsi="Arial"/>
          <w:sz w:val="24"/>
          <w:szCs w:val="24"/>
        </w:rPr>
        <w:t>)</w:t>
      </w:r>
      <w:r>
        <w:rPr>
          <w:sz w:val="20"/>
          <w:szCs w:val="20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que especifica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2" w:hanging="0"/>
        <w:jc w:val="both"/>
        <w:rPr/>
      </w:pPr>
      <w:r>
        <w:rPr>
          <w:rFonts w:cs="Arial" w:ascii="Arial" w:hAnsi="Arial"/>
          <w:bCs/>
        </w:rPr>
        <w:t xml:space="preserve">O crédito em questão refere-se </w:t>
      </w:r>
      <w:r>
        <w:rPr>
          <w:rFonts w:cs="Arial" w:ascii="Arial" w:hAnsi="Arial"/>
        </w:rPr>
        <w:t>exclusivamente a despesas do SAAEB, com pessoal (Folha de Pagamento Pessoal e Encargos mais Auxilio Alimentação), se faz necessária a suplementação devido a ajustes no início do exercício no orçamento; empenho com Décimo Terceiro Salário e dar continuidade nos Empenhos e Pagamentos aos funcionários do SAAEB até o termino do exercício de 2013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618" w:hanging="0"/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2035" cy="1447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44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4:28:00Z</dcterms:created>
  <dc:creator>JORGE</dc:creator>
  <dc:description/>
  <dc:language>en-US</dc:language>
  <cp:lastModifiedBy>luis</cp:lastModifiedBy>
  <cp:lastPrinted>2013-05-22T15:57:00Z</cp:lastPrinted>
  <dcterms:modified xsi:type="dcterms:W3CDTF">2013-08-20T14:28:00Z</dcterms:modified>
  <cp:revision>2</cp:revision>
  <dc:subject/>
  <dc:title>AUTÓGRAFO DE LEI N° 3516/2006</dc:title>
</cp:coreProperties>
</file>