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NSAGEM AO PROJETO DE LEI 153/2013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fetação de área que especific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 xml:space="preserve">, Prefeito Municipal de Bebedouro, usando de suas atribuições legais, 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Fica afetada para uso comum do povo, para fins de regularização de prolongamento da Avenida dos Antunes junto ao cartório de Registro de Imóveis, a área abaixo descrita, num total de 2.467,33 m², pertencente à matrícula 30.692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firstLine="70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Tem inicio no marco “G” cravado no alinhamento da Rua Adolfo Pinto na divisa da área em descrição com a Área Remanescente; daí segue em linha reta por uma distância de 5,50 metros até encontrar o marco “B”, confrontando a esquerda com a área em descrição e a direita com a Rua Adolfo Pinto; daí segue em linha reta por uma distância de 84,00 metros até encontrar o marco “C”, confrontando a esquerda com a área em descrição e a direita com a Rua Adolfo Pinto; daí deflete à esquerda com um ângulo interno de 37°08’39” e segue por uma distancia de 97,00 metros até encontrar o marco “D”, confrontando a esquerda com a área em descrição e a direita com área de propriedade da FEPASA; daí deflete à esquerda com um ângulo interno de 69°45’16” e segue por uma distancia de 31,80 metros até encontrar o marco “E”, confrontando a esquerda com a área em descrição e a direita com a Avenida dos Antunes; daí deflete à esquerda com um ângulo interno de 113°03’46” e segue por uma distancia de 9,45 metros até encontrar o marco “F”, confrontando a esquerda com a área em descrição e a direita com a Área Remanescente; daí segue por uma curva de concordância à direita com um desenvolvimento de 30,43 metros e raio de 12,03 metros até encontrar o marco inicial “G” fechando o perímetro encerrando uma área de </w:t>
      </w:r>
      <w:r>
        <w:rPr>
          <w:rFonts w:cs="Arial" w:ascii="Arial" w:hAnsi="Arial"/>
          <w:b/>
          <w:sz w:val="26"/>
          <w:szCs w:val="26"/>
        </w:rPr>
        <w:t>2.467,33m²,</w:t>
      </w:r>
      <w:r>
        <w:rPr>
          <w:rFonts w:cs="Arial" w:ascii="Arial" w:hAnsi="Arial"/>
          <w:sz w:val="26"/>
          <w:szCs w:val="26"/>
        </w:rPr>
        <w:t xml:space="preserve"> confrontando a esquerda com a área em descrição e a direita com a Área Remanescente. “Imóvel localizado no lado par da Rua Adolfo Pinto entre a Rua Adolfo Pinto, Avenida dos Antunes e Rua Sete de Setembro, situado na curva de concordância da Rua Adolfo Pinto e Avenida Dos Antunes”.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Da afetação mencionada no artigo 1º, restou uma área remanescente, num total de 319,67 m, de uso dominial, abaixo descrita: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inicio no marco “A” cravado no alinhamento da Rua Adolfo Pinto na divisa da área em descrição com o prédio nº 870 com frente para a Avenida dos Antunes cadastro municipal nº. 097.111.107-00; daí segue por uma distância de 5,50 metros com um ângulo interno de 86°14’37” até encontrar o marco “G”, confrontando a esquerda com a área em descrição e a direita com a Rua Adolfo Pinto; daí segue por uma curva de concordância à esquerda com um desenvolvimento de 30,43 metros e raio de 12,03 metros até encontrar o marco “F”, confrontando a esquerda com a área em descrição e a direita com a Área a ser Afetada; daí segue por uma distância de 9,45 metros até encontrar o marco “E”, confrontando a esquerda com a área em descrição e a direita com a Área a ser Afetada; daí segue deflete à esquerda com um ângulo interno de 66°56’15” e segue por uma distancia de 26,78 metros até encontrar o marco inicial “A” fechando o perímetro encerrando uma área de 319,67 m², confrontando a esquerda com a área em descrição e a direita com o prédio nº 870 com frente para a Avenida dos Antunes cadastro municipal nº. 097.111.107-00. Imóvel localizado no lado par da Avenida Dos Antunes, entre a Rua Adolfo Pinto, Avenida dos Antunes e Rua Sete de Setembro, localizado na curva de concordância da Rua Adolfo Pinto e Avenida dos Antunes, cadastrado na Prefeitura Municipal de Bebedouro Sob nº 097.111.119-00.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as for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28 de agosto de 2013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228" w:hanging="0"/>
        <w:rPr/>
      </w:pPr>
      <w:r>
        <w:rPr>
          <w:rFonts w:cs="Arial" w:ascii="Arial" w:hAnsi="Arial"/>
          <w:sz w:val="24"/>
          <w:szCs w:val="24"/>
        </w:rPr>
        <w:t>Bebedouro Capital nacional da Laranja, 28 de agosto de 2013.</w:t>
      </w:r>
    </w:p>
    <w:p>
      <w:pPr>
        <w:pStyle w:val="Normal"/>
        <w:ind w:right="-2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942/2013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mensagem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projeto de Lei 153/2013, que </w:t>
      </w:r>
      <w:r>
        <w:rPr>
          <w:rFonts w:cs="Arial" w:ascii="Arial" w:hAnsi="Arial"/>
          <w:bCs/>
          <w:sz w:val="24"/>
          <w:szCs w:val="24"/>
        </w:rPr>
        <w:t>dispõe sobre afetação de áre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mensagem em questão visa esclarecer o uso da área remanescente do referido projeto.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Sua Excelência o Senhor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o Rafael Latorre Daolio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361" w:right="1985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115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2:00Z</dcterms:created>
  <dc:creator>.</dc:creator>
  <dc:description/>
  <dc:language>en-US</dc:language>
  <cp:lastModifiedBy>jorge</cp:lastModifiedBy>
  <cp:lastPrinted>2013-08-16T16:36:00Z</cp:lastPrinted>
  <dcterms:modified xsi:type="dcterms:W3CDTF">2013-09-03T10:52:00Z</dcterms:modified>
  <cp:revision>2</cp:revision>
  <dc:subject/>
  <dc:title>Bebedouro  08   de  Setembro de  2000</dc:title>
</cp:coreProperties>
</file>