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4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fetação de áre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fetada para uso comum do povo, para fins de regularização de prolongamento da Avenida dos Antunes junto ao cartório de Registro de Imóveis, a área abaixo descrita, num total de 2.467,33 m², pertencente à matrícula 30.692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28" w:firstLine="708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em início no marco ‘G’ cravado no alinhamento da Rua Adolfo Pinto na divisa da área em descrição com a área remanescente; daí segue em linha reta por uma distância de 5,50 metros até encontrar o marco ‘B’, confrontando à esquerda com a área em descrição e à direita com a Rua Adolfo Pinto; daí segue em linha reta por uma distância de 84,00 metros até encontrar o marco ‘C’, confrontando à esquerda com a área em descrição e à direita com a Rua Adolfo Pinto; daí deflete à esquerda com um ângulo interno de 37°08’39’ e segue por uma distância de 97,00 metros até encontrar o marco ‘D’, confrontando à esquerda com a área em descrição e à direita com área de propriedade da FEPASA; daí deflete à esquerda com um ângulo interno de 69°45’16’ e segue por uma distância de 31,80 metros até encontrar o marco ‘E’, confrontando à esquerda com a área em descrição e à direita com a Avenida dos Antunes; daí deflete à esquerda com um ângulo interno de 113°03’46’ e segue por uma distância de 9,45 metros até encontrar o marco ‘F’, confrontando à esquerda com a área em descrição e à direita com a área remanescente; daí segue por uma curva de concordância à direita com um desenvolvimento de 30,43 metros e raio de 12,03 metros até encontrar o marco inicial ‘G’ fechando o perímetro e encerrando uma área de 2.467,33 m², confrontando à esquerda com a área em descrição e à direita com a área remanescente. Imóvel localizado no lado par da Rua Adolfo Pinto, entre a Rua Adolfo Pinto, a Avenida dos Antunes e a Rua Sete de Setembro, situado na curva de concordância da Rua Adolfo Pinto e a Avenida dos Antunes”.</w:t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a afetação mencionada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restou uma área remanescente, num total de 319,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e uso dominial, abaixo descrita:</w:t>
      </w:r>
    </w:p>
    <w:p>
      <w:pPr>
        <w:pStyle w:val="Normal"/>
        <w:ind w:right="-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8"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em inicio no marco ‘A’ cravado no alinhamento da Rua Adolfo Pinto na divisa da área em descrição com o prédio n. 870, com frente para a Avenida dos Antunes, cadastro municipal n. 097.111.107-00; daí segue por uma distância de 5,50 metros com um ângulo interno de 86°14’37’ até encontrar o marco ‘G’, confrontando à esquerda com a área em descrição e à direita com a Rua Adolfo Pinto; daí segue por uma curva de concordância à esquerda com um desenvolvimento de 30,43 metros e raio de 12,03 metros até encontrar o marco ‘F’, confrontando à esquerda com a área em descrição e à direita com a área a ser afetada; daí segue por uma distância de 9,45 metros até encontrar o marco ‘E’, confrontando à esquerda com a área em descrição e à direita com a área a ser afetada; daí deflete à esquerda com um ângulo interno de 66°56’15’ e segue por uma distância de 26,78 metros até encontrar o marco inicial ‘A’, fechando o perímetro e encerrando uma área de 319,67 m², confrontando à esquerda com a área em descrição e à direita com o prédio n. 870, com frente para a Avenida dos Antunes, cadastro municipal n. 097.111.107-00. Imóvel localizado no lado par da Avenida dos Antunes, entre a Rua Adolfo Pinto, a Avenida dos Antunes e a Rua Sete de Setembro, localizado na curva de concordância da Rua Adolfo Pinto e a Avenida dos Antunes, cadastrado na Prefeitura Municipal de Bebedouro sob n. 097.111.119-00”.                                                          </w:t>
      </w:r>
    </w:p>
    <w:p>
      <w:pPr>
        <w:pStyle w:val="Normal"/>
        <w:ind w:right="-2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‘</w:t>
    </w:r>
    <w:r>
      <w:rPr>
        <w:rFonts w:cs="Arial" w:ascii="Arial" w:hAnsi="Arial"/>
        <w:b/>
        <w:bCs/>
        <w:i/>
        <w:iCs/>
        <w:spacing w:val="6"/>
        <w:sz w:val="20"/>
      </w:rPr>
      <w:t>Deus Seja Louvado’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9-03T10:59:00Z</dcterms:modified>
  <cp:revision>43</cp:revision>
  <dc:subject/>
  <dc:title/>
</cp:coreProperties>
</file>