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AGLUTINATIVA N. 02/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Emenda de autoria do vereador José Baptista de Carvalho Neto, que cria ações no programa 7001 do órgão 03.00.00 da Mensagem n. 01/2013 ao Projeto de Lei n. 152/2013, de autoria do Poder Executivo, que estabelece o Plano Plurianual do município para o período 2014 a 2017 e define as metas e prioridades da administração pública municipal para o exercício de 2014, bem como suplementa e anula parcialmente valores de ação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1. </w:t>
      </w:r>
      <w:r>
        <w:rPr>
          <w:rFonts w:cs="Arial" w:ascii="Arial" w:hAnsi="Arial"/>
          <w:bCs/>
          <w:szCs w:val="24"/>
        </w:rPr>
        <w:t>Ficam criadas as seguintes ações no programa 7001 do  órgão 03.00.00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00   FESTA DO CAMINHONEIR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01  FESTA DAS ENTIDAD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2502  CICLISM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szCs w:val="24"/>
        </w:rPr>
        <w:t>Ficam suplementadas as seguintes ações do programa 7001 do órgão 03.00.00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  <w:gridCol w:w="1276"/>
        <w:gridCol w:w="1134"/>
        <w:gridCol w:w="1276"/>
        <w:gridCol w:w="1136"/>
      </w:tblGrid>
      <w:tr>
        <w:trPr/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Financeiro/Físico</w:t>
            </w:r>
          </w:p>
        </w:tc>
      </w:tr>
      <w:tr>
        <w:trPr>
          <w:trHeight w:val="4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500   FESTA DO CAMINHONEIRO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501  FESTA DAS ENTIDADES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502  CICLISMO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3. </w:t>
      </w:r>
      <w:r>
        <w:rPr>
          <w:rFonts w:cs="Arial" w:ascii="Arial" w:hAnsi="Arial"/>
          <w:bCs/>
          <w:szCs w:val="24"/>
        </w:rPr>
        <w:t>Ficam parcialmente anulados os seguintes valores da seguinte ação do programa 7001 do órgão 07.00.00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tbl>
      <w:tblPr>
        <w:tblW w:w="14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  <w:gridCol w:w="1276"/>
        <w:gridCol w:w="1134"/>
        <w:gridCol w:w="1276"/>
        <w:gridCol w:w="1136"/>
      </w:tblGrid>
      <w:tr>
        <w:trPr/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Financeiro/Físico</w:t>
            </w:r>
          </w:p>
        </w:tc>
      </w:tr>
      <w:tr>
        <w:trPr>
          <w:trHeight w:val="45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35   INSTALAÇÃO DE ILUMINAÇÃO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ebedouro, Capital Nacional da Laranja, 01 de novembro de 201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sé Baptista de Carva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SD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/>
          <w:b w:val="false"/>
          <w:bCs w:val="false"/>
          <w:sz w:val="20"/>
          <w:u w:val="none"/>
        </w:rPr>
      </w:r>
    </w:p>
    <w:p>
      <w:pPr>
        <w:pStyle w:val="Heading7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emenda tem por finalidade garantir recursos para a Festa do Caminhoneiro, a Festa das Entidades e também o Ciclismo, eventos que, apesar de relativamente recentes, já se firmaram como importantes atividades culturais e econômicas em nosso municípi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bedouro, Capital Nacional da Laranja, 01 de novembro de 201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sé Baptista de Carva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SDD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CÂMARA MUNICIPAL DE BEBEDOURO</w:t>
    </w:r>
  </w:p>
  <w:p>
    <w:pPr>
      <w:pStyle w:val="Head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3:00Z</dcterms:created>
  <dc:creator>===</dc:creator>
  <dc:description/>
  <dc:language>en-US</dc:language>
  <cp:lastModifiedBy>jorge</cp:lastModifiedBy>
  <cp:lastPrinted>2013-11-01T16:22:00Z</cp:lastPrinted>
  <dcterms:modified xsi:type="dcterms:W3CDTF">2013-11-13T13:13:00Z</dcterms:modified>
  <cp:revision>2</cp:revision>
  <dc:subject/>
  <dc:title>EMENDA MODIFICATIVA Nº 01/2004</dc:title>
</cp:coreProperties>
</file>