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. 01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menda de autoria da vereadora Sebastiana, que corrige o nome do órgão dos programas 2001, 2002, 2006 e 2007 e altera o órgão do programa 3002 do Anexo V da Mensagem ao Projeto de Lei n. 152/2013, de autoria do Poder Executivo, que estabelece o Plano Plurianual do município para o período 2014 a 2017 e define as metas e prioridades da administração pública municipal para o exercício de 2014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. </w:t>
      </w:r>
      <w:r>
        <w:rPr>
          <w:rFonts w:cs="Arial" w:ascii="Arial" w:hAnsi="Arial"/>
          <w:szCs w:val="24"/>
        </w:rPr>
        <w:t>O órgão responsável principal pelos programas 2001, 2002, 2006 e 2007 passa a ter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Órgão Responsável Principal: 05.00.00      </w:t>
      </w:r>
      <w:r>
        <w:rPr>
          <w:rFonts w:cs="Arial" w:ascii="Arial" w:hAnsi="Arial"/>
          <w:b/>
          <w:bCs/>
          <w:szCs w:val="24"/>
        </w:rPr>
        <w:t>Secretaria da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 xml:space="preserve">O programa 3002 - Difusão Cultural - passa a fazer parte do órgão </w:t>
      </w:r>
      <w:r>
        <w:rPr>
          <w:rFonts w:cs="Arial" w:ascii="Arial" w:hAnsi="Arial"/>
          <w:b/>
          <w:bCs/>
          <w:szCs w:val="24"/>
        </w:rPr>
        <w:t>03.00.00 - Recursos Humanos e Administraçã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presente alteração tem por finalidade adequar o PPA à LOA, onde já consta que o órgão principal pelos programas referentes à Educação passará a ser Secretaria da Educação, não mais Educação e Cultura. Isto porque a Administração planeja para 2014 instalar a Secretaria da Educação, contando apenas com os programas de governo ao planejamento educacional. Dessa forma, o programa da Cultura foi realocado para a área administrativa do governo municipal. Conto, por isso, com o apoio dos nobres edis para a aprovação desta propositur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4:00Z</dcterms:created>
  <dc:creator>===</dc:creator>
  <dc:description/>
  <cp:keywords/>
  <dc:language>en-US</dc:language>
  <cp:lastModifiedBy>jorge</cp:lastModifiedBy>
  <cp:lastPrinted>2013-11-01T16:22:00Z</cp:lastPrinted>
  <dcterms:modified xsi:type="dcterms:W3CDTF">2013-11-12T13:21:00Z</dcterms:modified>
  <cp:revision>3</cp:revision>
  <dc:subject/>
  <dc:title>EMENDA MODIFICATIVA Nº 01/2004</dc:title>
</cp:coreProperties>
</file>