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106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 151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  <w:t>Dispõe sobre a pintura de grafite como forma de expressão e de arte e dá outras providências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i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Fernando Galvão Mour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, Prefeito Municipal de Bebedouro, usando de suas atribuições legais,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Faz saber que a Câmara Municipal aprova a seguinte Lei: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1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Fica autorizada a pintura de grafite, como forma de expressão e de arte, nos pilares dos viadutos, pontes, passarelas, pistas de skate, muros e outros equipamentos de espaços públicos municipais apropriados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§ 1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s locais públicos de que trata o caput deste artigo serão definidos pela administração pública, que os identificará e os discriminará por região administrativa, quando, a seu critério, poderá estabelecer um tema orientador a ser desenvolvido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§ 2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Para as entidades e movimentos culturais interessados na utilização dos espaços de que se trata o parágrafo anterior, deve-se protocolar um projeto na Coordenadoria Municipal da Cultura, onde, conciliando os locais com os fins almejados, será avaliado por uma comissão criada pela própria coordenadoria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2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Os gastos despendidos com o trabalho em grafite aprovado na forma desta Lei correrão por conta exclusiva de quem se propor a realizar a pintura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3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pintura de grafite em muros e/ou paredes particulares far-se-á independentemente de autorização da municipalidade, bastando anuência escrita do proprietário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Poderá o município criar um cadastro dos proprietários particulares interessados, onde constará o local e algumas informações a respeito da pintura pretendida, que servirá, apenas, para informar a disponibilidade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4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 administração pública determinará a retirada do grafite que propagandeie a intolerância e o preconceito de qualquer natureza, a apologia e a incitação ao crime ou às práticas ilícitas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5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No que couber, esta lei será regulamentada por decreto do Poder Executivo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6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As despesas decorrentes da execução da presente Lei, correrão por conta de dotações próprias, consignadas no orçamento vigente, suplementadas, se necessário.</w:t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Art. 6º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/>
          <w:szCs w:val="24"/>
        </w:rPr>
        <w:t>Prefeitura Municipal de Bebedouro, 15 de agost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2429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agost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895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left" w:pos="567" w:leader="none"/>
          <w:tab w:val="left" w:pos="9360" w:leader="none"/>
        </w:tabs>
        <w:ind w:left="567" w:right="283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  <w:u w:val="none"/>
        </w:rPr>
        <w:t>,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o projeto de Lei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  <w:u w:val="none"/>
          <w:lang w:val="pt-BR"/>
        </w:rPr>
        <w:t>Dispõe sobre a pintura de grafite como forma de expressão e de arte e dá outras providências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 de  lei  em questão foi elaborado por indicação nº 420/2013, de autoria do vereador Juliano Cesar Rodrigues e em razão de disciplinar a</w:t>
      </w:r>
      <w:r>
        <w:rPr>
          <w:rFonts w:cs="Arial" w:ascii="Arial" w:hAnsi="Arial"/>
          <w:sz w:val="24"/>
          <w:szCs w:val="24"/>
        </w:rPr>
        <w:t xml:space="preserve"> arte do grafite que é uma forma de manifestação artística em espaços públicos, pois ambiente fechado contraria a lógica da cultura de rua, aonde efetivamente funciona. A definição mais popular diz que o grafite é um tipo de inscrição feita em paredes, dessa maneira temos relatos e vestígios do mesmo desde o Império Roman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aparecimento na idade contemporânea se deu na década de 1970, em Nova Iorque, nos Estados Unidos. Alguns jovens começaram a deixar suas marcas nas paredes da cidade, algum tempo depois essas marcas evoluíram com técnicas e desenh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afite está ligado diretamente a vários movimentos, em especial ao Hip Hop. Para esse movimento, o grafite é a forma de expressar toda a opressão vivida pela humanidade, principalmente os menos favorecidos, ou seja, o grafite reflete a concretização da uma realidade percebida por muit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e foi introduzida no Brasil no final da década de 1970, em São Paulo. Os brasileiros por sua vez não se contentaram com o grafite norte-americano, então começaram a incrementar a arte com um toque brasileiro, o estilo do grafite brasileiro é reconhecido entre os melhores de todo o mun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ebedouro, por falta de uma norma orientadora, os bairros são escolhidos aleatoriamente pelos grafiteiros que, na clandestinidade, fazem dos muros verdadeiras telas ao ar livre para desenhar animais, personagens e figuras geométricas, tudo muito colorido. Admirado por uns e criticado por outros tem muito potencial para se desenvolver de forma consensual e positiv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uito tempo visto como um assunto irrelevante ou mera contravenção, atualmente o grafite já é considerado como forma de expressão incluída no âmbito das artes visuais, mais especificamente, da street art ou arte urbana - em que o artista aproveita os espaços públicos, criando uma linguagem intencional para interferir na cidade. Entretanto ainda há quem não concorde, equiparando o valor artístico do grafite ao da pichação, que é bem mais controver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gradação ambiental urbana incomoda e é visível a todos. Mas, na prática, mesmo quem não conhece muito bem sabe a diferença de pichação com grafi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s diversas experiências hoje existentes têm concluído que reconhecer e incentivar o grafite como arte e permitir que seja empregado em locais públicos contribui para reduzir as pichações, trabalhando numa perspectiva positiva o enfrentamento da questão da depredação dos espaços urban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2429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interessante observar, a prática do grafite passou a ser oficialmente considerada expressão artística nacional na Lei nº 12.408/11, publicada no Diário Oficial da União do dia 26 de maio de 201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o contrário do que se pensava antes, o grafite se apresenta como uma ferramenta para sensibilizar sobre a importância da preservação ambiental nas cidades, sendo que o registro destas ações possibilita a reflexão sobre a estética urbana, com o objetivo de valorização da arte no espaço público e priv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e contexto que se enquadra a presente propositura. Com o objetivo de coibir a pichação no município, trocando, desta forma, defeitos da poluição visual por efeitos que, a partir de uma orientação, por meio de temas previamente definidos, por exemplo, possa representar causas comuns interessantes. Desta forma o grafite passa a ser uma forma de expressão artística intrínseca no contexto urbano, que não confronta com o conceito do que se entendeu ser uma “cidade limpa”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busca uma regulamentação clara, que permitirá inclusive o cadastramento de artistas e ordenação do espaço público, estabelecendo onde pode e onde não pode ter grafite. Ainda, como fator consequente de uma reação favorável por parte da população, prevê eventual interesse por parte de proprietários particulares dispostos a disponibilizar espaços externos de seus imóveis para destinar ao grafite, o que, por tratar de ação consentida, tende a minimizar eventuais casos de repressão ainda exist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estabelecer conceitos, consultar urbanistas, artistas gráficos e os próprios grafiteiros. Tem que haver espaço para manifestações espontâneas. O vandalismo tem que ser reprimido, pois faz mal à cidade. Já a manifestação cultural em lugar aberto, nos espaços antes sem graça e expostos a pichação, além da tendência de se minimizar as pichações, contribui e faz parte da cultura urban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um vermos artistas do grafite, a convite, participarem de projetos embelezadores de cidades grandes, como São Paulo, Rio de Janeiro, Brasília e Porto Alegre, o que possibilita continuar expressando sua arte, mas sem causar prejuízos ao planejamento urbano. Um ótimo exemplo a ser citado é o da Universidade de São Paulo (USP), que começou a organizar a primeira cooperativa brasileira de grafiteiros, com o objetivo de profissionalizar esses artistas. Temos ainda o exemplo da CPTM (Companhia Paulista de Trens Metropolitanos) que criou, em 2004, o “Projeto Grafite” com a proposta de trocar a pichação de trens, estações e muros pela arte e, ao mesmo tempo, transformar a ferrovia em uma galeria a céu aberto. Hoje a verdadeira cultura do grafite vai além dos muros das estações, cobrem trens e o interior das próprias estações espalhadas por São Paulo, embelezando toda a cidade com a criatividade dos artistas grafiteir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mente, o apoio a tal movimento artístico ainda é útil para a administração pública, no sentido de liberar as fachadas e muros de prédios municipais para a criação de painéis educativos referentes à conscientização no trânsito, ao mal das drogas e à importância da educação para a comunidade dos estudos, por exempl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lhos da lei, tal proposição é possível, pois de acordo com o disposto na Constituição Federal, compete aos Municípios legislar sobre assuntos de interesse local e, de forma comum com a União e o Estado, proporcionar os meios de acesso à cultura (art. 30, inciso I e art. 23, inciso V). Ademais, a nossa Lei Orgânica Municipal, por sua vez, declara ser um dever a promoção do desenvolvimento da cultura da comunidade local, nos termos da constituição e com a comunidade, especialmente mediante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24295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criação, manutenção e abertura de espaços públicos devidamente equipados e capazes de garantir a produção, divulgação e apresentação das manifestações culturais e artísticas</w:t>
      </w:r>
      <w:r>
        <w:rPr>
          <w:rFonts w:cs="Arial" w:ascii="Arial" w:hAnsi="Arial"/>
          <w:sz w:val="24"/>
          <w:szCs w:val="24"/>
        </w:rPr>
        <w:t>; 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– oferecimento de estímulos concretos ao cultivo das ciências, artes e letras.</w:t>
      </w:r>
      <w:r>
        <w:rPr>
          <w:rFonts w:cs="Arial" w:ascii="Arial" w:hAnsi="Arial"/>
          <w:sz w:val="24"/>
          <w:szCs w:val="24"/>
        </w:rPr>
        <w:t xml:space="preserve"> (art. 237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nossos grafiteiros no município, em grupos ou individuais, que sentem a necessidade de se expressar como qualquer outro artista. Se a Administração tem o firme propósito de manter a cidade limpa de pichações e mais bonita e alegre, deve se atentar aos representantes de vários extratos sociais, para, utilizando de uma ousadia digna e própria da cultura em si, fazer com que todos participem na identidade visual da própria c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ind w:left="567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suppressAutoHyphens w:val="false"/>
      <w:overflowPunct w:val="false"/>
      <w:autoSpaceDE w:val="false"/>
      <w:jc w:val="center"/>
      <w:textAlignment w:val="baseline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41:00Z</dcterms:created>
  <dc:creator>.</dc:creator>
  <dc:description/>
  <dc:language>en-US</dc:language>
  <cp:lastModifiedBy>luis</cp:lastModifiedBy>
  <cp:lastPrinted>2013-08-14T12:12:00Z</cp:lastPrinted>
  <dcterms:modified xsi:type="dcterms:W3CDTF">2013-08-16T21:41:00Z</dcterms:modified>
  <cp:revision>2</cp:revision>
  <dc:subject/>
  <dc:title>Aquisição de cupons de pedágios, através do departamento de finanças, junto ao Banco do Estado de São Paulo S/A e Nossa Caixa-Nosso Banco</dc:title>
</cp:coreProperties>
</file>