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2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 - receber o valor de R$ 250.000,00 (duzentos e cinquenta mil reais), através de repasse efetuado pelo Governo do Estado de São Paulo, referentes a recursos financeiros a fundo perdido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I - assinar com o Governo do Estado de São Paulo, por meio da Secretaria de Planejamento e Desenvolvimento Regional, o convênio necessário à obtenção dos recursos financeiros previstos no inciso I deste artigo, bem como as clá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sz w:val="24"/>
          <w:szCs w:val="24"/>
        </w:rPr>
        <w:t>III - abrir crédito adicional especial no valor de R$ 250.000,00 (duzentos e cinquenta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recursos financeiros mencionados no artigo anterior destinar-se-ão a iluminação de praças pública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a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8-13T11:07:00Z</dcterms:modified>
  <cp:revision>36</cp:revision>
  <dc:subject/>
  <dc:title/>
</cp:coreProperties>
</file>