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PROJETO DE LEI Nº  146/2013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receber, mediante repasse efetuado pelo governo do Estado de São Paulo, recursos financeiros a fundo perdido.</w:t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b/>
          <w:sz w:val="28"/>
        </w:rPr>
        <w:t>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8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Receber, o valor de R$50.000,00 (cinquenta mil reais), através de repasse efetuado pelo governo do estado de São Paulo, recursos financeiros, a fundo perdido,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 com o Estado de São Paulo, por meio da Secretaria de Planejamento e Desenvolvimento Regional, o convênio necessário à obtenção dos recursos financeiros previstos no Inciso I deste artigo, bem como as cla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no valor de R$50.000,00 (cinquenta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- </w:t>
      </w:r>
      <w:r>
        <w:rPr>
          <w:rFonts w:cs="Arial" w:ascii="Arial" w:hAnsi="Arial"/>
          <w:sz w:val="24"/>
          <w:szCs w:val="24"/>
        </w:rPr>
        <w:t>Os recursos financeiros mencionados no artigo anterior destinar-se-ão a iluminação na área de lazer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3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1 de agost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1 de agost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855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42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ojeto de Lei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utoriza a Prefeitura Municipal de Bebedouro a receber, mediante repasse efetuado pelo governo do Estado de São Paulo, recursos financeiros, a fundo perdid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</w:t>
      </w:r>
      <w:r>
        <w:rPr>
          <w:rFonts w:cs="Arial" w:ascii="Arial" w:hAnsi="Arial"/>
          <w:b w:val="false"/>
          <w:sz w:val="24"/>
          <w:szCs w:val="24"/>
        </w:rPr>
        <w:t>a convênio com a Secretaria de Planejamento e Desenvolvimento Regional, para recebimento de verba no valor de R$50.000,00 para iluminação na área de lazer, (Sambódromo Municipal), e abertura de crédito especial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6:00Z</dcterms:created>
  <dc:creator>JORGE</dc:creator>
  <dc:description/>
  <dc:language>en-US</dc:language>
  <cp:lastModifiedBy>luis</cp:lastModifiedBy>
  <cp:lastPrinted>2013-02-04T14:02:00Z</cp:lastPrinted>
  <dcterms:modified xsi:type="dcterms:W3CDTF">2013-08-06T15:16:00Z</dcterms:modified>
  <cp:revision>2</cp:revision>
  <dc:subject/>
  <dc:title>AUTÓGRAFO DE LEI N° 3516/2006</dc:title>
</cp:coreProperties>
</file>