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 147/2013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160.000,00 (cento e sessenta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160.000,00 (cento e sess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>Os recursos financeiros mencionados no artigo anterior destinar-se-ão a alargamento da Rua Dr. Oscar Werneck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1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1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57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jeto de Lei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a convênio com a Secretaria de Planejamento e Desenvolvimento Regional, para recebimento de verba no valor de R$160.000,00 para alargamento da Rua Dr. Oscar Werneck, e abertura de crédito especial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8:00Z</dcterms:created>
  <dc:creator>JORGE</dc:creator>
  <dc:description/>
  <dc:language>en-US</dc:language>
  <cp:lastModifiedBy>luis</cp:lastModifiedBy>
  <cp:lastPrinted>2013-08-01T11:28:00Z</cp:lastPrinted>
  <dcterms:modified xsi:type="dcterms:W3CDTF">2013-08-06T15:18:00Z</dcterms:modified>
  <cp:revision>2</cp:revision>
  <dc:subject/>
  <dc:title>AUTÓGRAFO DE LEI N° 3516/2006</dc:title>
</cp:coreProperties>
</file>