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145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40.000,00 (Quarenta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40.000,00 (quarenta mil reais), para suplementação da seguinte verba do orçamento vigente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75"/>
        <w:gridCol w:w="1440"/>
        <w:gridCol w:w="261"/>
      </w:tblGrid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1.00 Obras e Engenharia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3   1086  01   1100000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licações Diretas 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40.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1 de agost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1 de agost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858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suplementar no valor de R$ 40.000,00 (quarenta mil reai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Cs/>
        </w:rPr>
        <w:t>crédito em questão refere-se à contrapartida do convênio com a Secretaria de Planejamento e Desenvolvimento Regional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Cs/>
        </w:rPr>
        <w:t xml:space="preserve">recursos a serem repassados </w:t>
      </w:r>
      <w:r>
        <w:rPr>
          <w:rFonts w:cs="Arial" w:ascii="Arial" w:hAnsi="Arial"/>
        </w:rPr>
        <w:t>para execução de alargamento da Rua Dr. Oscar Werneck, (conforme documentos anex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3:00Z</dcterms:created>
  <dc:creator>JORGE</dc:creator>
  <dc:description/>
  <dc:language>en-US</dc:language>
  <cp:lastModifiedBy>luis</cp:lastModifiedBy>
  <cp:lastPrinted>2013-08-01T12:41:00Z</cp:lastPrinted>
  <dcterms:modified xsi:type="dcterms:W3CDTF">2013-08-06T15:13:00Z</dcterms:modified>
  <cp:revision>2</cp:revision>
  <dc:subject/>
  <dc:title>AUTÓGRAFO DE LEI N° 3516/2006</dc:title>
</cp:coreProperties>
</file>