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087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feverei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09/2006, onde solicitei a esta administração providências para solucionar o pedido feito por Vossa Senhori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ITÓRIO GIURIAT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OÃO PAGANELLI SOBRINHO, 696 – RESID.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14T14:12:00Z</dcterms:modified>
  <cp:revision>6</cp:revision>
  <dc:subject/>
  <dc:title/>
</cp:coreProperties>
</file>