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627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a Prefeitura Municipal de Bebedouro a receber, mediante repasse efetuado pelo Governo do Estado de São Paulo, recursos financeiros a fundo perdido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o Executivo municipal autorizado a: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receber o valor de R$ 50.000,00 (cinquenta mil reais), através de repasse efetuado pelo Governo do Estado de São Paulo, referentes a recursos financeiros a fundo perdido procedentes do Tesouro do Estado;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assinar com o Governo do Estado de São Paulo, por meio da Secretaria de Planejamento e Desenvolvimento Regional, o convênio necessário à obtenção dos recursos financeiros previstos no inciso I deste artigo, bem como as cláusulas e condições estabelecidas pela referida secretaria;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abrir crédito adicional especial no valor de R$ 50.000,00 (cinquenta mil reais) para fazer face às despesas com a execução das obras e/ou aquisições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 A cobertura do crédito autorizado no inciso III será efetuada mediante a utilização dos recursos a serem repassados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recursos financeiros mencionados no artigo anterior destinar-se-ão a iluminação na área de lazer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agost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3-08-13T10:56:00Z</dcterms:modified>
  <cp:revision>37</cp:revision>
  <dc:subject/>
  <dc:title/>
</cp:coreProperties>
</file>