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0.000,00 (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>bertura de um crédito suplementar no valor de R$ 40.000,00 (quar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15 451 5003 1086 01  1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plicações Diretas .....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0:48:00Z</dcterms:modified>
  <cp:revision>36</cp:revision>
  <dc:subject/>
  <dc:title/>
</cp:coreProperties>
</file>