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0.000,00 (cento e 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bertura de um crédito especial no valor de R$ 160.000,00 (cento e sessenta mil reais), para aquisição de 05 (cinco) automóveis, zero quilômetro para as ESFs- Estratégias da Saúde da Família Mauro Burjaili, João Carlos Galhardo, José Caubi Campelo Bessa, Jardim Tropical e Mauro Neto, com recursos PAB PEMAQ - Programa Nacional de Melhoria do Acesso e da Qualidade da Atenção Bás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                 Saúd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.00       Programa Atenção Bási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10 301 1001 2001 05 - 3000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 R$ 160.000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0:41:00Z</dcterms:modified>
  <cp:revision>39</cp:revision>
  <dc:subject/>
  <dc:title/>
</cp:coreProperties>
</file>