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360"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>PROJETO DE LEI N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sz w:val="28"/>
          <w:szCs w:val="28"/>
        </w:rPr>
        <w:t xml:space="preserve"> 142/2013</w:t>
      </w:r>
    </w:p>
    <w:p>
      <w:pPr>
        <w:pStyle w:val="Normal"/>
        <w:ind w:left="360" w:right="99" w:hanging="0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ind w:left="360" w:right="99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autoSpaceDE w:val="false"/>
        <w:spacing w:before="60" w:after="60"/>
        <w:ind w:left="36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utoriza o Poder Executivo Municipal a celebrar </w:t>
      </w:r>
      <w:r>
        <w:rPr>
          <w:rFonts w:cs="Arial" w:ascii="Arial" w:hAnsi="Arial"/>
          <w:b/>
        </w:rPr>
        <w:t>Convênio com o Estado de São Paulo, através do Departamento Estadual de Trânsito – DETRAN/SP, objetivando a instalação, manutenção e funcionamento da Circunscrição Regional de Trânsito – CIRETRAN/POUPATEMPO, que especifica e dá outras providências.</w:t>
      </w:r>
    </w:p>
    <w:p>
      <w:pPr>
        <w:pStyle w:val="Normal"/>
        <w:autoSpaceDE w:val="false"/>
        <w:spacing w:before="60" w:after="60"/>
        <w:ind w:left="36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60" w:after="60"/>
        <w:ind w:left="36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ind w:left="360" w:right="99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left="36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Executivo Municipal autorizado a celebrar com o Governo do Estado de São Paulo, através do Departamento Estadual de Trânsito – DETRAN/SP, objetivando a instalação, manutenção e funcionamento da 83ª Circunscrição Regional de Trânsito – CIRETRAN/POUPATEMPO.</w:t>
      </w:r>
    </w:p>
    <w:p>
      <w:pPr>
        <w:pStyle w:val="Normal"/>
        <w:autoSpaceDE w:val="false"/>
        <w:ind w:left="36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99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condições de execução do objeto do convênio serão estabelecidas no termo de convênio a ser assinado entre o Estado e o município.</w:t>
      </w:r>
    </w:p>
    <w:p>
      <w:pPr>
        <w:pStyle w:val="Normal"/>
        <w:autoSpaceDE w:val="false"/>
        <w:ind w:left="36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99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a presente Lei correrão por conta das dotações orçamentárias próprias, consignadas no orçamento vigente, suplementadas, se necessárias.</w:t>
      </w:r>
    </w:p>
    <w:p>
      <w:pPr>
        <w:pStyle w:val="Normal"/>
        <w:autoSpaceDE w:val="false"/>
        <w:ind w:left="36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right="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autoSpaceDE w:val="false"/>
        <w:ind w:left="36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99" w:hanging="0"/>
        <w:jc w:val="both"/>
        <w:rPr/>
      </w:pPr>
      <w:r>
        <w:rPr>
          <w:rFonts w:cs="Arial" w:ascii="Arial" w:hAnsi="Arial"/>
        </w:rPr>
        <w:t>Prefeitura Municipal de Bebedouro 26 de julho de 2013.</w:t>
      </w:r>
    </w:p>
    <w:p>
      <w:pPr>
        <w:pStyle w:val="Normal"/>
        <w:autoSpaceDE w:val="false"/>
        <w:ind w:left="36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autoSpaceDE w:val="false"/>
        <w:ind w:left="36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autoSpaceDE w:val="false"/>
        <w:ind w:left="36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p>
      <w:pPr>
        <w:pStyle w:val="Normal"/>
        <w:autoSpaceDE w:val="false"/>
        <w:ind w:left="360" w:right="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right="99" w:hanging="0"/>
        <w:rPr/>
      </w:pPr>
      <w:r>
        <w:rPr>
          <w:rFonts w:cs="Arial" w:ascii="Arial" w:hAnsi="Arial"/>
        </w:rPr>
        <w:t>Bebedouro, Capital Nacional da Laranja 26 de julho de 2013.</w:t>
      </w:r>
    </w:p>
    <w:p>
      <w:pPr>
        <w:pStyle w:val="Normal"/>
        <w:autoSpaceDE w:val="false"/>
        <w:ind w:left="360" w:right="99" w:hanging="0"/>
        <w:rPr/>
      </w:pPr>
      <w:r>
        <w:rPr>
          <w:rFonts w:cs="Arial" w:ascii="Arial" w:hAnsi="Arial"/>
        </w:rPr>
        <w:t>OEP/841/2013/is</w:t>
      </w:r>
    </w:p>
    <w:p>
      <w:pPr>
        <w:pStyle w:val="Normal"/>
        <w:autoSpaceDE w:val="false"/>
        <w:ind w:left="360"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99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autoSpaceDE w:val="false"/>
        <w:ind w:left="360"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99" w:hanging="0"/>
        <w:rPr/>
      </w:pPr>
      <w:r>
        <w:rPr/>
      </w:r>
    </w:p>
    <w:p>
      <w:pPr>
        <w:pStyle w:val="Normal"/>
        <w:autoSpaceDE w:val="false"/>
        <w:ind w:left="360" w:right="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right="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60" w:after="60"/>
        <w:ind w:left="360" w:right="9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em regime de urgência</w:t>
      </w:r>
      <w:r>
        <w:rPr>
          <w:rFonts w:cs="Arial" w:ascii="Arial" w:hAnsi="Arial"/>
          <w:bCs/>
        </w:rPr>
        <w:t xml:space="preserve">, o projeto de Lei que autoriza o Poder Executivo Municipal a celebrar </w:t>
      </w:r>
      <w:r>
        <w:rPr>
          <w:rFonts w:cs="Arial" w:ascii="Arial" w:hAnsi="Arial"/>
        </w:rPr>
        <w:t>Convênio com o Estado de São Paulo, através do Departamento Estadual de Trânsito DETRAN.SP, objetivando a instalação, manutenção e funcionamento da Circunscrição Regional de Trânsito – CIRETRAN/POUPATEMPO, que especifica e dá outras providências.</w:t>
      </w:r>
    </w:p>
    <w:p>
      <w:pPr>
        <w:pStyle w:val="Normal"/>
        <w:autoSpaceDE w:val="false"/>
        <w:spacing w:before="60" w:after="60"/>
        <w:ind w:left="36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9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convênio em questão refere-se à instalação junto à 83ª Circunscrição de Trânsito – CIRETRAN, de Bebedouro, do Programa Poupatempo, conforme minuta do convênio anexa.</w:t>
      </w:r>
    </w:p>
    <w:p>
      <w:pPr>
        <w:pStyle w:val="Corpodetexto31"/>
        <w:ind w:left="360" w:right="99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rpodetexto31"/>
        <w:ind w:left="360"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360"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360"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360"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360"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</w:t>
      </w:r>
    </w:p>
    <w:p>
      <w:pPr>
        <w:pStyle w:val="Corpodetexto31"/>
        <w:ind w:left="360"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360"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360"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360" w:right="9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Corpodetexto31"/>
        <w:ind w:left="360" w:right="9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Corpodetexto31"/>
        <w:ind w:left="360" w:right="9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left="360"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360"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360"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360"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360"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360"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360"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360" w:right="9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Corpodetexto31"/>
        <w:ind w:left="360" w:right="9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gelo Rafael Latorre Daolio</w:t>
      </w:r>
    </w:p>
    <w:p>
      <w:pPr>
        <w:pStyle w:val="Corpodetexto31"/>
        <w:ind w:left="360" w:right="9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Bebedouro</w:t>
      </w:r>
    </w:p>
    <w:p>
      <w:pPr>
        <w:pStyle w:val="Corpodetexto31"/>
        <w:ind w:left="360" w:right="9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Bebedouro-SP</w:t>
      </w:r>
      <w:r>
        <w:rPr>
          <w:rFonts w:cs="Arial" w:ascii="Arial" w:hAnsi="Arial"/>
          <w:b/>
          <w:sz w:val="24"/>
        </w:rPr>
        <w:t>.</w:t>
      </w:r>
    </w:p>
    <w:p>
      <w:pPr>
        <w:pStyle w:val="Corpodetexto31"/>
        <w:ind w:left="360" w:right="9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8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Corpodetexto31"/>
        <w:ind w:left="360" w:right="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p>
      <w:pPr>
        <w:pStyle w:val="Normal"/>
        <w:autoSpaceDE w:val="false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ênio que celebram o Departamento Estadual de Trânsito – DETRAN.SP, e o Município de Bebedouro,   objetivando a instalação, manutenção e funcionamento de Circunscrição Regional de Trânsito – CIRETRAN/POUPATEMPO.</w:t>
      </w:r>
    </w:p>
    <w:p>
      <w:pPr>
        <w:pStyle w:val="Normal"/>
        <w:autoSpaceDE w:val="false"/>
        <w:spacing w:before="60" w:after="60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60" w:after="6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Departamento Estadual de Trânsito – DETRAN.SP, neste ato representado por seu Diretor Presidente, </w:t>
      </w:r>
      <w:r>
        <w:rPr>
          <w:rFonts w:cs="Arial" w:ascii="Arial" w:hAnsi="Arial"/>
          <w:b/>
        </w:rPr>
        <w:t>Daniel Annenberg</w:t>
      </w:r>
      <w:r>
        <w:rPr>
          <w:rFonts w:cs="Arial" w:ascii="Arial" w:hAnsi="Arial"/>
        </w:rPr>
        <w:t xml:space="preserve"> e nos termos do artigo 1º, inciso II, do Decreto nº 40.722, de 20 de março de 1996, alterado pelo Decreto nº 56.875, de 24 de março de 2011, e da Resolução SPDR nº 5, de 23 de abril de 2012, doravante denominado </w:t>
      </w:r>
      <w:r>
        <w:rPr>
          <w:rFonts w:cs="Arial" w:ascii="Arial" w:hAnsi="Arial"/>
          <w:b/>
        </w:rPr>
        <w:t>DETRAN</w:t>
      </w:r>
      <w:r>
        <w:rPr>
          <w:rFonts w:cs="Arial" w:ascii="Arial" w:hAnsi="Arial"/>
        </w:rPr>
        <w:t xml:space="preserve">, e o Município de Bebedouro, representado por seu Prefeito, </w:t>
      </w:r>
      <w:r>
        <w:rPr>
          <w:rFonts w:cs="Arial" w:ascii="Arial" w:hAnsi="Arial"/>
          <w:b/>
        </w:rPr>
        <w:t>Fernando Galvão Moura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>, celebram o presente convênio, mediante as cláusulas e condições adiante estipul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bjet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Arial" w:hAnsi="Arial"/>
        </w:rPr>
        <w:t xml:space="preserve">Constitui objeto do presente convênio a prestação de serviços de trânsito à população d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, mediante cooperação técnica, material e operacional, com vista à instalação, manutenção e funcionamento da unidade descentralizada do </w:t>
      </w:r>
      <w:r>
        <w:rPr>
          <w:rFonts w:cs="Arial" w:ascii="Arial" w:hAnsi="Arial"/>
          <w:b/>
        </w:rPr>
        <w:t>DETRAN-SP/POUPATEMPO</w:t>
      </w:r>
      <w:r>
        <w:rPr>
          <w:rFonts w:cs="Arial" w:ascii="Arial" w:hAnsi="Arial"/>
        </w:rPr>
        <w:t xml:space="preserve"> de que trata o artigo 36 do Decreto nº 13.325, de 7 de março de 1979, em consonância com o Plano de Trabalho que faz parte integrante deste instrumento como Anexo I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O Plano de Trabalho a que alude o "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" desta cláusula poderá ser modificado para melhor adequação técnica, observados os termos da cláusula quinta deste instru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ÚSULA SEGUND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executores deste Convêni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Arial" w:hAnsi="Arial"/>
        </w:rPr>
        <w:t xml:space="preserve">I - pelo </w:t>
      </w:r>
      <w:r>
        <w:rPr>
          <w:rFonts w:cs="Arial" w:ascii="Arial" w:hAnsi="Arial"/>
          <w:b/>
        </w:rPr>
        <w:t>DETRAN</w:t>
      </w:r>
      <w:r>
        <w:rPr>
          <w:rFonts w:cs="Arial" w:ascii="Arial" w:hAnsi="Arial"/>
        </w:rPr>
        <w:t>, por intermédio do Diretor da unidade descentralizada, responsável pela operacionalização, coordenação, gerenciamento e fiscalização dos serviços de trânsi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Arial" w:hAnsi="Arial"/>
        </w:rPr>
        <w:t xml:space="preserve">II - pel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>, a respectiva Prefeitura, por intermédio de seu agente formalmente designado pelo Chefe do Executivo Municipal, incumbido de colaborar na execução das atividades a cargo da unidade descentralizada do DETRAN/POUPATEMPO, em consonância com o Plano de Trabalh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ÚSULA TERC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os Partícip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 aos partícip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por intermédio do DETRAN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) instalar e manter a Circunscrição Regional de Trânsito – CIRETRAN/POUPATEMPO, administrada por um Diretor dos quadros do DETRA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b) planejar, coordenar e gerenciar as atividades da CIRETRAN/POUPATEMP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) assegurar os recursos alocados em seu orçamento para a operacionalização e funcionamento da CIRETRAN/POUPATEMP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) propor e selecionar os serviços a serem oferecidos à população local pela CIRETRAN/POUPATEMP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) adquirir equipamentos de informática ("hardware" e "software"), telecomunicações, mobiliário e outros considerados necessários para os serviços da CIRETRAN/POUPATEMP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) adquirir uniformes e crachás para os servidores da CIRETRAN/POUPATEMP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g) contratar serviços terceirizados de teleatendimento, limpeza, segurança, manutenção e/ou outros considerados necessários ao adequado funcionamento da CIRETRAN/POUPATEMP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h) contratar entidades e/ou empresas especializadas (públicas e privadas) em processos de recrutamento, seleção e treinamento de pessoal, objetivando a capacitação dos profissionais envolvidos na execução dos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) responder pelo pagamento das despesas referentes a serviços de utilidade pública, tais como fornecimento de água, energia e telefone da respectiva CIRETRAN/POUPATEMP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Arial" w:hAnsi="Arial"/>
        </w:rPr>
        <w:t xml:space="preserve">j) zelar pelo imóvel cedido pel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 e utilizá-lo exclusivamente para a finalidade objeto do presente convên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k) compartilhar, com o órgão municipal de trânsito, recursos de tecnologia para processamento das infrações de trânsito de sua compet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Arial" w:hAnsi="Arial"/>
        </w:rPr>
        <w:t xml:space="preserve">l) realizar vistoria no imóvel cedido pel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>, visando aquilatar a adequação do espaço e instalações às necessidades da CIRETRAN/POUPATEMP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Arial" w:hAnsi="Arial"/>
        </w:rPr>
        <w:t xml:space="preserve">m) dar ciência imediata e por escrito ao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 sobre qualquer anormalidade que verificar em relação ao desempenho dos servidores municipais cedidos para a execução dos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por intermédio da PREFEI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) ceder servidores municipais, observadas as formalidades legais, para exercer exclusivamente atividades administrativas instrumentárias ou de meio, necessárias à operacionalização e ao adequado funcionamento da CIRETRAN/POUPATEMP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b) ceder, mediante instrumento jurídico próprio, imóvel a ser utilizado para a instalação e funcionamento da CIRETRAN/POUPATEMPO, responsabilizando-se pela sua manutenção e arcando com todos os tributos, seguros e demais encargos, inclusive aluguel quando se tratar de imóvel locado, excetuadas as despesas mencionadas na alínea "i" do item I desta cláusul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) colocar à disposição do DETRAN novas ações, projetos e/ou iniciativas que favoreçam a melhoria do atendimento ao usuário dos serviços e que contribuam para o aprimoramento do objeto deste convên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) garantir a atualização permanente das informações e dados necessários à execução deste convên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) atender, em tempo hábil, às demandas do DETRAN.SP que digam respeito à execução deste convên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) observar as diretrizes e metodologias definidas pelo DETRAN.SP, propondo os ajustes considerados necessários diante da realidade setor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g) alocar recursos em seu orçamento para o atendimento das obrigações assumidas neste convên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incumbir-se, durante toda a vigência do convênio, da conservação e dos reparos necessários no imóvel cedi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Arial" w:hAnsi="Arial"/>
        </w:rPr>
        <w:t xml:space="preserve">i) responsabilizar-se pelos encargos trabalhistas, inclusive decorrentes de dissídios coletivos, previdenciários, fiscais, comerciais e outros resultantes da cessão de pessoal, bem assim por eventuais danos e prejuízos causados por seus servidores a terceiros ou ao </w:t>
      </w:r>
      <w:r>
        <w:rPr>
          <w:rFonts w:cs="Arial" w:ascii="Arial" w:hAnsi="Arial"/>
          <w:b/>
        </w:rPr>
        <w:t>DETRAN</w:t>
      </w:r>
      <w:r>
        <w:rPr>
          <w:rFonts w:cs="Arial" w:ascii="Arial" w:hAnsi="Arial"/>
        </w:rPr>
        <w:t xml:space="preserve"> em decorrência da execução do presente convênio, isentando este de qualquer responsabil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j) substituir, no prazo solicitado, qualquer servidor municipal cedido cuja permanência nos serviços for julgada inconveni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Fica vedado aos servidores municipais cedidos o exercício de atividades de fiscalização ou de qualquer outra que decorra diretamente do poder de polí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Recursos Financeir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vênio não contempla repasse de recursos financeiros entre os partícipes, correndo as despesas à conta dos respectivos orçamentos, em conformidade com as atribuições previstas no Plano de Trabalh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vênio poderá ser alterado mediante termo de aditamento a ser assinado pelos representantes dos partícipes, vedadas a alteração de objeto e a previsão de repasse de recursos financeiros estadu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Vigênc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de vigência do presente convênio é de 5 (cinco) anos, contados da data de sua assinatu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enúncia e da Rescis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e convênio poderá ser denunciado pelos partícipes a qualquer tempo, mediante notificação prévia com antecedência mínima de 120 (cento e vinte) dias, e será rescindido por infração legal ou descumprimento de quaisquer de suas cláusul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ivulga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m qualquer ação promocional relacionada com o objeto do presente convênio deverá ser obrigatoriamente consignada a participação do DETRAN.SP, obedecidos os padrões estipulados por este, ficando vedada a utilização de nomes, símbolos ou imagens que caracterizem promoção pessoal de autoridades ou servidores públicos nos termos do § 1º do artigo 37 da Constituição Feder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Notas publicitárias ou anúncios relativos ao presente ajuste não poderão ser divulgados sem que a sua forma e o seu teor tenham sido previamente aprovados pelo </w:t>
      </w:r>
      <w:r>
        <w:rPr>
          <w:rFonts w:cs="Arial" w:ascii="Arial" w:hAnsi="Arial"/>
          <w:b/>
        </w:rPr>
        <w:t>DETRAN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ica eleito o Foro da Comarca da Capital para dirimir eventuais questões oriundas da execução deste convênio, após esgotadas as instâncias administrativ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de acordo, assinam o presente instrumento em 3 (três) vias de igual teor e forma, na presença de 2 (duas) testemunhas abaixo identificad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em      de        de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NIEL ANNENBERG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PRESIDENTE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ab/>
        <w:tab/>
        <w:tab/>
        <w:tab/>
        <w:tab/>
        <w:t xml:space="preserve"> Nome: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.G.:</w:t>
        <w:tab/>
        <w:tab/>
        <w:tab/>
        <w:tab/>
        <w:tab/>
        <w:tab/>
        <w:tab/>
        <w:t xml:space="preserve"> R.G.: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PF:</w:t>
        <w:tab/>
        <w:tab/>
        <w:tab/>
        <w:tab/>
        <w:tab/>
        <w:tab/>
        <w:tab/>
        <w:t xml:space="preserve"> CPF: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ind w:left="360" w:right="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5" w:leader="none"/>
        <w:tab w:val="center" w:pos="4419" w:leader="none"/>
        <w:tab w:val="center" w:pos="4890" w:leader="none"/>
        <w:tab w:val="left" w:pos="7830" w:leader="none"/>
      </w:tabs>
      <w:suppressAutoHyphens w:val="true"/>
      <w:rPr>
        <w:rFonts w:ascii="Arial Narrow" w:hAnsi="Arial Narrow" w:cs="Arial Narrow"/>
        <w:sz w:val="32"/>
        <w:szCs w:val="32"/>
        <w:lang w:eastAsia="ar-SA"/>
      </w:rPr>
    </w:pPr>
    <w:r>
      <w:rPr>
        <w:rFonts w:cs="Arial Narrow" w:ascii="Arial Narrow" w:hAnsi="Arial Narrow"/>
        <w:sz w:val="32"/>
        <w:szCs w:val="32"/>
        <w:lang w:eastAsia="ar-SA"/>
      </w:rPr>
      <w:tab/>
      <w:t xml:space="preserve">        </w:t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835</wp:posOffset>
          </wp:positionH>
          <wp:positionV relativeFrom="paragraph">
            <wp:posOffset>-370840</wp:posOffset>
          </wp:positionV>
          <wp:extent cx="838200" cy="9429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32"/>
        <w:szCs w:val="32"/>
        <w:lang w:eastAsia="ar-SA"/>
      </w:rPr>
      <w:t xml:space="preserve">           GOVERNO DOO DE SÃO PAULO</w:t>
      <w:tab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117475</wp:posOffset>
          </wp:positionV>
          <wp:extent cx="1443355" cy="37147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8"/>
        <w:lang w:eastAsia="ar-SA"/>
      </w:rPr>
      <w:t>SECRETARIA DE PLANEJAMENTO 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rFonts w:ascii="Arial Narrow" w:hAnsi="Arial Narrow" w:cs="Arial Narrow"/>
        <w:sz w:val="28"/>
        <w:lang w:eastAsia="ar-SA"/>
      </w:rPr>
    </w:pPr>
    <w:r>
      <w:rPr>
        <w:rFonts w:cs="Arial Narrow" w:ascii="Arial Narrow" w:hAnsi="Arial Narrow"/>
        <w:sz w:val="28"/>
        <w:lang w:eastAsia="ar-SA"/>
      </w:rPr>
      <w:t>DESENVOLVIMENTO REGIONAL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"/>
        <w:bCs/>
        <w:lang w:eastAsia="ar-SA"/>
      </w:rPr>
    </w:pPr>
    <w:r>
      <w:rPr>
        <w:rFonts w:cs="Arial" w:ascii="Arial Narrow" w:hAnsi="Arial Narrow"/>
        <w:bCs/>
        <w:lang w:eastAsia="ar-SA"/>
      </w:rPr>
      <w:t>DEPARTAMENTO ESTADUAL DE TRÂNSITO</w:t>
    </w:r>
  </w:p>
  <w:p>
    <w:pPr>
      <w:pStyle w:val="Header"/>
      <w:rPr>
        <w:rFonts w:ascii="Arial Narrow" w:hAnsi="Arial Narrow" w:cs="Arial"/>
        <w:bCs/>
        <w:lang w:eastAsia="ar-SA"/>
      </w:rPr>
    </w:pPr>
    <w:r>
      <w:rPr>
        <w:rFonts w:cs="Arial" w:ascii="Arial Narrow" w:hAnsi="Arial Narrow"/>
        <w:b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08:00Z</dcterms:created>
  <dc:creator>JORGE</dc:creator>
  <dc:description/>
  <dc:language>en-US</dc:language>
  <cp:lastModifiedBy>luis</cp:lastModifiedBy>
  <cp:lastPrinted>2012-03-26T16:17:00Z</cp:lastPrinted>
  <dcterms:modified xsi:type="dcterms:W3CDTF">2013-08-01T18:08:00Z</dcterms:modified>
  <cp:revision>2</cp:revision>
  <dc:subject/>
  <dc:title>AUTÓGRAFO DE LEI Nº 4035/2010</dc:title>
</cp:coreProperties>
</file>