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Nº 141/2013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celebrar convênio e/ou acordo de cooperação com o Ministério do Exército, através da 2ª Região Militar, para o funcionamento do Tiro-de-Guerra 02-006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0" w:right="-79" w:firstLine="539"/>
        <w:jc w:val="both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 o Poder Executivo autorizado a celebrar convênio e/ou acordo de cooperação com o Ministério do Exército, através da 2ª Região Militar, com o objetivo especial de atender às prescrições da legislação pertinente, para o funcionamento do Tiro-de-Guerra 02-006 de Bebedouro, Estado de São Paulo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7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ind w:left="0" w:right="-79" w:firstLine="539"/>
        <w:jc w:val="both"/>
        <w:rPr/>
      </w:pPr>
      <w:r>
        <w:rPr>
          <w:bCs w:val="false"/>
          <w:sz w:val="24"/>
        </w:rPr>
        <w:t>Art. 2º</w:t>
      </w:r>
      <w:r>
        <w:rPr>
          <w:b w:val="false"/>
          <w:bCs w:val="false"/>
          <w:sz w:val="24"/>
        </w:rPr>
        <w:t xml:space="preserve"> Para atendimento do objetivo mencionado no artigo anterior, fica o Executivo Municipal autorizado a providenciar, usando os meios disponíveis e legais, as verbas necessárias para o normal e regular funcionamento do Tiro-de-Guerra 02-006 de Bebedouro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7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ind w:left="0" w:right="-79" w:firstLine="53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Art. 3º</w:t>
      </w:r>
      <w:r>
        <w:rPr>
          <w:b w:val="false"/>
          <w:sz w:val="24"/>
        </w:rPr>
        <w:t xml:space="preserve"> Os direitos e obrigações dos convenientes encontram-se inseridos no Termo de Acordo de Cooperação, que passa a fazer parte integrante do Anexo Único da present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9" w:firstLine="53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-79" w:firstLine="53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execução do convênio estabelecido no artigo 1º correrão à conta das dotações orçamentárias próprias, existentes no orçamento vigente, suplementadas, se necessário.</w:t>
      </w:r>
    </w:p>
    <w:p>
      <w:pPr>
        <w:pStyle w:val="Normal"/>
        <w:ind w:right="-79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, em especial a Lei Municipal nº 3756 de 19 de março de 2008.</w:t>
      </w:r>
    </w:p>
    <w:p>
      <w:pPr>
        <w:pStyle w:val="Normal"/>
        <w:widowControl w:val="false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3 de julh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23 de julho de 2013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838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autoriza o Poder Executivo a celebrar convênio e/ou acordo de cooperação com o Ministério do Exército, através da 2ª Região Militar, para o funcionamento do Tiro – de - Guerra 02-006, e dá outras providências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 renovação do Acordo de Cooperação para a continuidade do funcionamento do Tiro de Guerra 02-</w:t>
      </w:r>
      <w:r>
        <w:rPr>
          <w:rFonts w:cs="Arial" w:ascii="Arial" w:hAnsi="Arial"/>
          <w:b w:val="false"/>
          <w:sz w:val="24"/>
          <w:szCs w:val="24"/>
        </w:rPr>
        <w:t>006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29:00Z</dcterms:created>
  <dc:creator>JORGE</dc:creator>
  <dc:description/>
  <dc:language>en-US</dc:language>
  <cp:lastModifiedBy>jorge</cp:lastModifiedBy>
  <cp:lastPrinted>2013-07-24T12:36:00Z</cp:lastPrinted>
  <dcterms:modified xsi:type="dcterms:W3CDTF">2013-07-25T19:29:00Z</dcterms:modified>
  <cp:revision>2</cp:revision>
  <dc:subject/>
  <dc:title>AUTÓGRAFO DE LEI N° 3516/2006</dc:title>
</cp:coreProperties>
</file>