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56.000,00 (cento e cinquenta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56.000,00 (cento e cinquenta e seis mil reais),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                 Saúd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       Programa Atenção Bási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10 301 1001 2001 01 - 3100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 R$ 156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13T10:32:00Z</dcterms:modified>
  <cp:revision>35</cp:revision>
  <dc:subject/>
  <dc:title/>
</cp:coreProperties>
</file>