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622/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utoriza o Poder Executivo Municipal a celebrar c</w:t>
      </w:r>
      <w:r>
        <w:rPr>
          <w:rFonts w:cs="Arial" w:ascii="Arial" w:hAnsi="Arial"/>
          <w:b/>
        </w:rPr>
        <w:t>onvênio com o Estado de São Paulo, através do Departamento Estadual de Trânsito - DETRAN/SP -, objetivando a instalação, manutenção e funcionamento da Circunscrição Regional de Trânsito - CIRETRAN/POUPATEMPO, que especifica e dá outras providências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Fica o Executivo Municipal autorizado a celebrar convênio com o Governo do Estado de São Paulo, através do Departamento Estadual de Trânsito - DETRAN/SP -, objetivando a instalação, manutenção e funcionamento da 83</w:t>
      </w:r>
      <w:r>
        <w:rPr>
          <w:rFonts w:cs="Microsoft Sans Serif" w:ascii="Microsoft Sans Serif" w:hAnsi="Microsoft Sans Serif"/>
        </w:rPr>
        <w:t>ª</w:t>
      </w:r>
      <w:r>
        <w:rPr>
          <w:rFonts w:cs="Arial" w:ascii="Arial" w:hAnsi="Arial"/>
        </w:rPr>
        <w:t xml:space="preserve"> Circunscrição Regional de Trânsito - CIRETRAN/POUPATEMP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As condições de execução do objeto do convênio serão estabelecidas no termo de convênio a ser assinado entre o estado e o municípi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As despesas decorrentes da execução da presente lei correrão por conta das dotações orçamentárias próprias, consignadas no orçamento vigente, suplementadas, se necessária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6 de agosto de 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Luiz Carlos de Freitas             José Roberto De Rosis Mazze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3-08-06T12:41:00Z</dcterms:modified>
  <cp:revision>36</cp:revision>
  <dc:subject/>
  <dc:title/>
</cp:coreProperties>
</file>