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8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06 de març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29/2006, de autoria do Vereador Carlos Alberto Corrêa Orpham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30/2006, de autoria do Vereador Archibaldo Brasil Martinez de Camarg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7-14T10:17:00Z</cp:lastPrinted>
  <dcterms:modified xsi:type="dcterms:W3CDTF">2006-03-08T09:13:00Z</dcterms:modified>
  <cp:revision>91</cp:revision>
  <dc:subject/>
  <dc:title>OEC/063/2005 – las </dc:title>
</cp:coreProperties>
</file>