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JETO DE LEI N°  138/201</w:t>
      </w:r>
      <w:r>
        <w:rPr>
          <w:rFonts w:cs="Arial" w:ascii="Arial" w:hAnsi="Arial"/>
          <w:b/>
          <w:color w:val="000000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RIA A GUARDA MIRIM DO MUNICÍPIO DE BEBEDOURO, E DÁ OUTRAS PROVIDÊNCI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usando das suas atribuições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z saber que a Câmara Municipal aprova a seguinte L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1°.</w:t>
      </w:r>
      <w:r>
        <w:rPr>
          <w:rFonts w:cs="Arial" w:ascii="Arial" w:hAnsi="Arial"/>
          <w:color w:val="000000"/>
        </w:rPr>
        <w:t xml:space="preserve"> Fica o Poder Executivo autorizado a criar a Guarda Mirim Municipal, unidade que desenvolve programa sócio educativo de atendimento qualificado às crianças e adolescentes no âmbito do Município de Bebedou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A criação da Guarda Mirim deverá observar o estabelecido no Estatuto da Criança e do Adolescente, e na Lei 10.097/2000 – Lei da Aprendizag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2°.</w:t>
      </w:r>
      <w:r>
        <w:rPr>
          <w:rFonts w:cs="Arial" w:ascii="Arial" w:hAnsi="Arial"/>
          <w:color w:val="000000"/>
        </w:rPr>
        <w:t xml:space="preserve"> A idade mínima exigida para o ingresso será de 14 (quatorze) 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No ato de inscrição, os pais ou responsáveis deverão apresentar comprovação de matrícula e frequência escol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3°.</w:t>
      </w:r>
      <w:r>
        <w:rPr>
          <w:rFonts w:cs="Arial" w:ascii="Arial" w:hAnsi="Arial"/>
          <w:color w:val="000000"/>
        </w:rPr>
        <w:t xml:space="preserve"> A Guarda Mirim de Bebedouro reservará 10% (dez por cento) das vagas para crianças com deficiência e afrodescendent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§ 1º Na oferta de vagas será assegurada igual distribuição entre os gêneros, masculino e feminin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§ 2° No processo de matrícula serão obedecidos o disposto no caput e parágrafo anterior, sendo, ainda, assegurada prioridade para adolescentes oriundos de famílias em situação de vulnerabilidade social comprovada através de cadastramento no CAD-ÚNICO da Assistência Soci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4°.</w:t>
      </w:r>
      <w:r>
        <w:rPr>
          <w:rFonts w:cs="Arial" w:ascii="Arial" w:hAnsi="Arial"/>
          <w:color w:val="000000"/>
        </w:rPr>
        <w:t xml:space="preserve"> As atividades de aprendizagem teórica serão realizadas uma vez por semana, com duração média de 4 (quatro) ho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>. Serão incluídas nos programas de aprendizagem, matérias como informática, cidadania, direitos humanos, ética, trânsito, atividades físicas e culturais, noções de higiene, saúde preventiva, meio ambiente, boas maneiras, entre out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5°.</w:t>
      </w:r>
      <w:r>
        <w:rPr>
          <w:rFonts w:cs="Arial" w:ascii="Arial" w:hAnsi="Arial"/>
          <w:color w:val="000000"/>
        </w:rPr>
        <w:t xml:space="preserve"> A Guarda Mirim de Bebedouro se comprometerá ainda a não permitir que os Guardas Mirins exerçam atividades que demandem das crianças e adolescentes o uso de força muscular superior a sua idade e porte físico, vedada expressamente qualquer atividade perigosa ou insalu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6°.</w:t>
      </w:r>
      <w:r>
        <w:rPr>
          <w:rFonts w:cs="Arial" w:ascii="Arial" w:hAnsi="Arial"/>
          <w:color w:val="000000"/>
        </w:rPr>
        <w:t xml:space="preserve"> A Guarda Mirim será vinculada à Guarda Civil Municipal, sob a coordenação da Divisão Administrativa, e contando com o auxílio direto do Departamento de Promoção e Assistência Social e com a colaboração dos demais departamentos e órgãos da municipalida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7</w:t>
      </w:r>
      <w:r>
        <w:rPr>
          <w:rFonts w:cs="Arial" w:ascii="Arial" w:hAnsi="Arial"/>
          <w:color w:val="000000"/>
        </w:rPr>
        <w:t>°. As despesas decorrentes com a execução desta Lei, correrão por conta de dotações orçamentárias próprias, suplementadas, se necess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u w:val="single"/>
        </w:rPr>
        <w:t>Art. 8°.</w:t>
      </w:r>
      <w:r>
        <w:rPr>
          <w:rFonts w:cs="Arial" w:ascii="Arial" w:hAnsi="Arial"/>
          <w:color w:val="000000"/>
        </w:rPr>
        <w:t xml:space="preserve"> O Executivo Municipal poderá manter convênios com instituições, órgãos públicos e empresas privadas, no sentido de parceria à execução da presente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. 9°.</w:t>
      </w:r>
      <w:r>
        <w:rPr>
          <w:rFonts w:cs="Arial" w:ascii="Arial" w:hAnsi="Arial"/>
          <w:color w:val="000000"/>
        </w:rPr>
        <w:t xml:space="preserve"> O Poder Executivo, se necessário, regulamentará o disposto nesta lei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. 10°.</w:t>
      </w:r>
      <w:r>
        <w:rPr>
          <w:rFonts w:cs="Arial" w:ascii="Arial" w:hAnsi="Arial"/>
          <w:color w:val="000000"/>
        </w:rPr>
        <w:t xml:space="preserve"> Está Lei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ura Municipal de Bebedouro 17 de julho de 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ernando Galvão Mou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7 de julh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21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Encaminhamos para apreciação e aprovação dessa Egrégia Câmara o projeto de Lei que </w:t>
      </w:r>
      <w:r>
        <w:rPr>
          <w:rFonts w:cs="Arial" w:ascii="Arial" w:hAnsi="Arial"/>
          <w:color w:val="000000"/>
        </w:rPr>
        <w:t>Cria a Guarda Mirim do Município de Bebedouro, e dá outras providências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 presente projeto cria a Guarda Mirim de Bebedouro visando proporcionar uma boa orientação pessoal e profissional aos jovens adolescentes de nossa cidade, inserindo-os no mercado de trabalho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Esta iniciativa irá amenizar sobremaneira os problemas sociais envolvendo nossos adolescentes, principalmente que, nessa faixa etária, ficam ociosos e acabam  influenciados negativamente e, daí, é um passo para a delinquênci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 xml:space="preserve">Na Guarda Mirim, os adolescentes terão aulas de cidadania, disciplina e hierarquia, além de serem preparados para o mercado de trabalho, gerando bons frutos, em todos os sentidos, proporcionando-lhes um caminho para um futuro mais digno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A nossa cidade já teve oportunidade de vivenciar e desfrutar, por muitos anos, do trabalho desenvolvido pela extinta Legião Mirim, uma entidade filantrópica muito bem administrada pelo então Lyons Clube de Bebedour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A Guarda Civil Municipal ficará responsável pelo desenvolvimento do projeto, sendo auxiliado pelo Departamento de Promoção Social e contando com a colaboração dos demais departamentos da Prefeitura, futuras secretarias. A Guarda Mirim poderá contar também com o apoio do CIEE (Centro Integrado Empresa Escola) cujo posto avançado já fica nas dependências do Departamento de Recursos Humanos da prefeitura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Os adolescentes passarão por curso de capacitação, se preparando para o mercado de trabalho, observando-se os requisitos da Lei do Jovem Aprendiz, quando terão oportunidade para o primeiro empreg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e acordo com o projeto, a Guarda Mirim será constituída por jovens com idade mínima de 14 anos e máxima de 17 anos, obrigatoriamente matriculados em rede oficial de ensino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s jovens cujas famílias se encontrem em situação de vulnerabilidade social terão assegurada prioridade na inscrição. Serão, ainda, reservadas 10% das vagas para adolescentes portadores de deficiência física e para os afrodescendentes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s integrantes não poderão atuar em horário noturno, realizado entre 20h e 5h, nem em operações consideradas perigosas, insalubres ou penosas. Também não poderão participar de atividades realizadas em locais prejudiciais à sua formação e ao seu desenvolvimento físico, psíquico, moral e social ou em horários e locais que não permitam a frequência à escola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É de responsabilidade dos gestores da Guarda Mirim garantir ao adolescente a frequência escolar, promover atividades esportivas monitoradas e recreativas com auxílio dos demais departamentos, futuras secretarias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Após a conclusão do curso de formação, o adolescente poderá ser contratado, por prazo determinado, pela Administração Municipal de Bebedouro ou pela iniciativa privada, aplicando-se as disposições da Lei Federal 10.097/2000, que dispõe sobre o trabalho do menor aprendiz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34" w:gutter="0" w:header="171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“</w:t>
    </w:r>
    <w:r>
      <w:rPr>
        <w:rFonts w:cs="Times New Roman" w:ascii="Times New Roman" w:hAnsi="Times New Roman"/>
        <w:b/>
        <w:sz w:val="22"/>
        <w:szCs w:val="22"/>
      </w:rPr>
      <w:t>Deus seja Louvado”</w:t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72150" cy="149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suppressAutoHyphens w:val="true"/>
      <w:ind w:left="851" w:hanging="0"/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9:00Z</dcterms:created>
  <dc:creator>Edna</dc:creator>
  <dc:description/>
  <dc:language>en-US</dc:language>
  <cp:lastModifiedBy>jorge</cp:lastModifiedBy>
  <cp:lastPrinted>2013-07-17T14:42:00Z</cp:lastPrinted>
  <dcterms:modified xsi:type="dcterms:W3CDTF">2013-07-23T14:29:00Z</dcterms:modified>
  <cp:revision>2</cp:revision>
  <dc:subject/>
  <dc:title>DECRETO Nº _______ DE 01 DE JULHO DE 2011</dc:title>
</cp:coreProperties>
</file>