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ind w:right="-145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Nº 137/2013. </w:t>
      </w:r>
    </w:p>
    <w:p>
      <w:pPr>
        <w:pStyle w:val="Normal"/>
        <w:ind w:right="-1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6" w:leader="none"/>
        </w:tabs>
        <w:ind w:right="138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20.000,00 (Cento e vinte mil reais), que especifica.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120.000,00 (Cento e vinte mil reais), para suplementação da seguinte verba do orçamento vigente.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13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  <w:gridCol w:w="1440"/>
      </w:tblGrid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Obras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2.00 Transporte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 15 451 5003   2349    01   11000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1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13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38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3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38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38" w:hanging="0"/>
        <w:jc w:val="both"/>
        <w:rPr/>
      </w:pPr>
      <w:r>
        <w:rPr>
          <w:rFonts w:cs="Arial" w:ascii="Arial" w:hAnsi="Arial"/>
        </w:rPr>
        <w:t>Prefeitura Municipal de Bebedouro, 18 de julh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8 de julh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25/2013/av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20.000,00 (Cento e vint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a serviços de ressolagem de pneus da frota municipal. 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845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8:00Z</dcterms:created>
  <dc:creator>JORGE</dc:creator>
  <dc:description/>
  <dc:language>en-US</dc:language>
  <cp:lastModifiedBy>jorge</cp:lastModifiedBy>
  <cp:lastPrinted>2013-01-14T14:57:00Z</cp:lastPrinted>
  <dcterms:modified xsi:type="dcterms:W3CDTF">2013-07-23T14:28:00Z</dcterms:modified>
  <cp:revision>2</cp:revision>
  <dc:subject/>
  <dc:title>AUTÓGRAFO DE LEI N° 3516/2006</dc:title>
</cp:coreProperties>
</file>