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5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a Guarda Mirim do Município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 o Poder Executivo autorizado a criar a Guarda Mirim Municipal, unidade que desenvolve programa sócioeducativo de atendimento qualificado aos adolescentes no âmbito d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A criação da Guarda Mirim deverá observar o estabelecido no Estatuto da Criança e do Adolescente e na Lei 10.097/2000 - Lei da Aprendiz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idade mínima exigida para o ingresso será de 14 (quatorze) 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No ato de inscrição, os pais ou responsáveis deverão apresentar comprovação de matrícula e frequência esc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Guarda Mirim de Bebedouro reservará 10% (dez por cento) das vagas para adolescentes com deficiência e afrodescen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Na oferta de vagas será assegurada igual distribuição entre os gêneros, masculino e femin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No processo de matrícula serão obedecidos o disposto no caput e parágrafo anterior, sendo, ainda, assegurada prioridade para adolescentes oriundos de famílias em situação de vulnerabilidade social comprovada através de cadastramento no CAD-ÚNICO da Assistência So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atividades de aprendizagem teórica serão realizadas uma vez por semana, com duração média de 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Serão incluídas nos programas de aprendizagem matérias como informática, cidadania, direitos humanos, ética, trânsito, atividades físicas e culturais, noções de higiene, saúde preventiva, meio ambiente, boas maneiras, entre out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Guarda Mirim de Bebedouro se comprometerá ainda a não permitir que os guardas-mirins exerçam atividades que demandem dos adolescentes o uso de força muscular superior a sua idade e porte físico, vedada expressamente qualquer atividade perigosa ou insal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Guarda Mirim será vinculada à Guarda Civil Municipal, sob a coordenação da Divisão Administrativa, e contará com o auxílio direto do Departamento de Promoção e Assistência Social e a colaboração dos demais departamentos e órgãos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8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Executivo municipal poderá manter convênios com instituições, órgãos públicos e empresas privadas no sentido de parceria para a execução da presente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9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oder Executivo, se necessário, regulamentará o disposto nesta le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Está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10T10:10:00Z</dcterms:modified>
  <cp:revision>36</cp:revision>
  <dc:subject/>
  <dc:title/>
</cp:coreProperties>
</file>