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086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Bebedouro, Capital Nacional da Laranja, 08 de março de 2006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Diret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Encaminho a Vossa Senhoria as Indicações apresentadas em Sessão Ordinária realizada no dia 06 de março do corrente ano: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Nº 52/2006, de autoria do Vereador Paulo Visoná;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53/2006, de autoria do Vereador Luiz Roberto dos Santos. 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sé Ferraz Filh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DEPARTAMENTO MUNICIPAL DE TRÁFEGO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XXXX</cp:lastModifiedBy>
  <cp:lastPrinted>2005-09-27T14:10:00Z</cp:lastPrinted>
  <dcterms:modified xsi:type="dcterms:W3CDTF">2006-03-08T09:06:00Z</dcterms:modified>
  <cp:revision>35</cp:revision>
  <dc:subject/>
  <dc:title/>
</cp:coreProperties>
</file>