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620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20.000,00 (cento e vin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20.000,00 (cento e vinte mil reais), para suplementação de verba do orçamento vigente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13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39"/>
        <w:gridCol w:w="184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2.00 Transpor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5 451 5003   2349  01 1100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2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138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38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06T10:59:00Z</dcterms:modified>
  <cp:revision>37</cp:revision>
  <dc:subject/>
  <dc:title/>
</cp:coreProperties>
</file>