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1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rtSol - Associação Arte e Solidariedade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um total de R$ 37.200,00 (trinta e sete mil e duzentos reais), </w:t>
      </w:r>
      <w:r>
        <w:rPr>
          <w:rFonts w:cs="Arial" w:ascii="Arial" w:hAnsi="Arial"/>
          <w:bCs/>
          <w:sz w:val="24"/>
        </w:rPr>
        <w:t>valor proveniente do projeto em parceria com a Fundação Telefônica/VIVO, C/C 130.800-9, onde traz um item “Fortalecimento das Instituições”, objetivando a contratação de recursos humanos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06T10:52:00Z</dcterms:modified>
  <cp:revision>35</cp:revision>
  <dc:subject/>
  <dc:title/>
</cp:coreProperties>
</file>