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° 133/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nstitui o “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D</w:t>
        </w:r>
      </w:hyperlink>
      <w:r>
        <w:rPr>
          <w:rFonts w:cs="Arial" w:ascii="Arial" w:hAnsi="Arial"/>
          <w:b/>
        </w:rPr>
        <w:t>ia Municipal</w:t>
      </w:r>
      <w:r>
        <w:rPr>
          <w:rFonts w:cs="Arial" w:ascii="Arial" w:hAnsi="Arial"/>
          <w:b/>
          <w:bCs/>
          <w:iCs/>
          <w:color w:val="000000"/>
        </w:rPr>
        <w:t xml:space="preserve"> do Perdão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C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s Vereadores Sebastiana Maria Ribeiro de Tavares Camargo e Juliano Cesar Rodrig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Dia Municipal do Perdão”, no Calendário Oficial de Eventos do Município, a ser comemorado anualmente no dia 30 de agos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10 de maio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bastiana Maria Ribeiro Tavares de Camargo                        Juliano Cesar Rodrig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A – DEM                                                                     VEREADOR - P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2-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Os calendários oficiais servem para guardar eventos tradicionais que consagram valores importantes nas comunidades, como, por exemplo: Dia das Mães, dos Pais, dos Namorados, das Crianças, do Cliente, o Natal e outros. Todos esses eventos, além dos valores que certamente enaltece, sugerem confraternização e provocam iniciativas didáticas, comerciais ou turísticas, acabando por influir positivamente na tolerância, economia e/ou desenvolvimento, a partir dos municípios, dos estados e do País. Também há datas que almejam promover uma reflexão crítica acerca de determinadas circunstâncias sociais causadoras de aflição na sociedad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violência, em seus mais variados contornos, é um fenômeno histórico na constituição da sociedade brasileira. A escravidão (primeiro com os índios e depois, e especialmente, com a mão de obra africana), a colonização mercantilista, o coronelismo, as oligarquias antes e depois da independência, somados a um Estado caracterizado pelo autoritarismo burocrático, contribuíram enormemente para o aumento da violência que atravessa a história do Brasil. Vários fatores contribuem para isso, tais como a urbanização acelerada, que traz um grande fluxo de pessoas para as áreas urbanas e assim contribui para um crescimento desordenado e desorganizado das cidades. Colaboram também para o aumento da violência políticas aplicadas (educação, saúde, social e muitas outras) e as fortes aspirações de consumo, em parte frustradas pelas dificuldades de inserção no mercado de trabalho. Enfim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e apresenta nas mais diversas configurações e pode ser caracterizada como violência contra a mulher, a criança, o idoso, violência sexual, política, violência psicológica, física, verbal, dentre outras, onde a repressão controlada e a polícia têm um papel crucial no controle da criminalidade, mas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imultaneamente, também deve ser apoiada e vigiada pela sociedade civi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erdão, por seu significado simplesmente, é um processo mental ou espiritual de cessar o sentimento de ressentimento ou raiva contra outra pessoa ou contra si mesmo, decorrente de uma ofensa percebida, diferenças, erros ou fracassos, ou cessar a exigência de castigo ou restituição. Pode ser considerado simplesmente em termos dos sentimentos da pessoa que perdoa, ou em termos do relacionamento entre o que perdoa e a pessoa perdoada. Deve ser concedido sem qualquer expectativa de compensação, e pode ocorrer sem que o perdoado tome conhecimento (por exemplo, uma pessoa pode perdoar outra que está morta ou não se vê há muito tempo). Em outros casos, o perdão pode vir através da oferta de alguma forma de desculpa ou restituição, ou mesmo um justo pedido de perdão, dirigido ao ofendido, por acreditar que ele é capaz de perdoar. O verdadeiro perdão se reconhece pelos atos e não pelas palavras, por isso, existem religiões que incluem disciplinas sobre a natureza do perdão, e muitas destas disciplinas fornecem uma base subjacente para as várias teorias modernas e práticas de perd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stituição do Dia Municipal do Perdão no município de São Paulo e a tramitação de projeto de mesmo teor em nível Nacional são iniciativas de Masataka Ota e Keiko Ota respectivamente, pais de Ives Ota, que fora sequestrado e brutalmente assassinado em 1997. A data (30 de agosto) foi uma forma de prestar homenagem ao filho. Já o “PERDÃO” é o sentimento puro que, após o choque natural desse fato triste e forte e o consequente sofrimento e experiência vividos, culminou de uma intensa reflexão para se externar, para a maioria das pessoas, com surpreendente sinceridade. Perdoar o ofensor, principalmente em situação como enfrentada pela família OTA nos soa humanamente impossível, mas a grande lição desses pais nos prova ser apenas difícil, dependendo, pois, de muita reflexão para se amparar em sentimentos nobres qu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mumente desconhecemos, mas, como seres humanos, os tem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guardado em algum lugar dentro de nós mesm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como, se não em todos, na grande maioria dos municípios, já vimos crimes horríveis ocorrerem aqui em Bebedouro e que nos chocaram sobremaneira e ainda marcam. E atrás destes crimes muitos familiares e amigos feridos nas suas almas e compreensivelmente inconformados. E nesses casos a dificuldade de perdoar os criminosos é enorme, mas cientes de que cada pessoa tem a sua personalidade própria e que muitos fatores influem na sua formação, almejamos, e nisso nos incluímos, ao menos dar uma oportunidade à reflexão, pois é comum criamos latentes com outras pessoas por questões bem menos trágicas ou graves. Quiçá essa reflexão nos ajude, como se deu com o casal Ota, a crescer a ponto de perceber o perdão como arma poderosa de prevenção contra a violência, para, assim, continuarmos nossa caminhada na vida com um pouco mais de paz interior e esperança de um futuro mais consciente e próspe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tudo isso, o referido Dia Municipal ora instituído já nasce dedicado ao desenvolvimento de atividades voltadas a reflexão e divulgação sobre o tema, constituindo-se assim, num importante momento de autoconhecimento, que é um passo importante para percebemos as nossas fraquezas e, então, tentar evoluir. Quanto a isso, vimos oportunidade em aqui reproduzir trecho do livro “A Vida do Ives Ota – O Mensageiro da Paz”: </w:t>
      </w:r>
      <w:r>
        <w:rPr>
          <w:rFonts w:cs="Arial" w:ascii="Arial" w:hAnsi="Arial"/>
          <w:i/>
          <w:sz w:val="23"/>
          <w:szCs w:val="23"/>
        </w:rPr>
        <w:t>‘Aquele que aparece em nossa vida, cujo convívio é difícil, é nosso professor na matéria chamada perdão, quando perdoamos fazemos pontos com Deus’</w:t>
      </w:r>
      <w:r>
        <w:rPr>
          <w:rFonts w:cs="Arial" w:ascii="Arial" w:hAnsi="Arial"/>
          <w:sz w:val="23"/>
          <w:szCs w:val="23"/>
        </w:rPr>
        <w:t xml:space="preserve">. Como se vê, o tema não é estranho aos grandes pensadores e sempre inspirou a união de palavras na formação de frases memoráveis: </w:t>
      </w:r>
      <w:r>
        <w:rPr>
          <w:rFonts w:cs="Arial" w:ascii="Arial" w:hAnsi="Arial"/>
          <w:i/>
          <w:sz w:val="23"/>
          <w:szCs w:val="23"/>
        </w:rPr>
        <w:t>‘Ser feliz é encontrar força no perdão, esperanças nas batalhas, segurança no palco do medo, amor nos desencontros. É agradecer a Deus a cada minuto pelo milagre da vida’</w:t>
      </w:r>
      <w:r>
        <w:rPr>
          <w:rFonts w:cs="Arial" w:ascii="Arial" w:hAnsi="Arial"/>
          <w:sz w:val="23"/>
          <w:szCs w:val="23"/>
        </w:rPr>
        <w:t xml:space="preserve"> (Fernando Pessoa)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om a aprovação desse projeto, esta Casa Legislativa visa chamar atenção sobre a importância de se perdoar ou ao menos assim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tentarmos, para, então, promover uma associação simultânea de vários fatores, ou sinergia, que contribuam para o melhor convívio entre as pessoas. Razão esta fundamental para buscar o apoio dos nobres colegas na aprovação d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>Bebedouro, Capital Nacional da Laranja, 10 de maio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ebastiana Maria Ribeiro Tavares de Camargo                              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EADORA – DEM                                                            VEREADOR - PMDB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minhoneiro.com.br/2009/eventos_festa-do-caminhoneir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57:00Z</dcterms:created>
  <dc:creator>JORGE</dc:creator>
  <dc:description/>
  <cp:keywords/>
  <dc:language>en-US</dc:language>
  <cp:lastModifiedBy>luis</cp:lastModifiedBy>
  <cp:lastPrinted>2013-05-13T10:52:00Z</cp:lastPrinted>
  <dcterms:modified xsi:type="dcterms:W3CDTF">2013-07-15T14:14:00Z</dcterms:modified>
  <cp:revision>23</cp:revision>
  <dc:subject/>
  <dc:title/>
</cp:coreProperties>
</file>