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 13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Esplendor - Clube do Carro Antigo de Bebedouro -, a título de subvençã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R$ 8.000,00 (oito mil reais), em parcela única, valor referente</w:t>
      </w:r>
      <w:r>
        <w:rPr>
          <w:rFonts w:cs="Arial" w:ascii="Arial" w:hAnsi="Arial"/>
          <w:bCs/>
          <w:sz w:val="24"/>
        </w:rPr>
        <w:t xml:space="preserve"> a verba municip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6.00-3350-00.00.13.392.3002-2390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Prefeitura Municipal de Bebedouro 10 de julh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0 de julho de 2013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OEP/785/2013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27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 autoriza o Executivo a conceder subvenção à entidade do município de Bebedouro que especifica.</w:t>
      </w:r>
    </w:p>
    <w:p>
      <w:pPr>
        <w:pStyle w:val="Normal"/>
        <w:tabs>
          <w:tab w:val="clear" w:pos="708"/>
          <w:tab w:val="left" w:pos="-142" w:leader="none"/>
        </w:tabs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rojeto em questão visa repasse de subvenção em parcela única à Esplendor – Clube do Carro Antigo de Bebedouro, para o Encontro de Autos Antigos de Bebedouro, previsto para os dias 07 e 08 de setembro de 2013, oriundas de verba municipal.</w:t>
      </w:r>
    </w:p>
    <w:p>
      <w:pPr>
        <w:pStyle w:val="Normal"/>
        <w:ind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60" w:top="2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24:00Z</dcterms:created>
  <dc:creator>JORGE</dc:creator>
  <dc:description/>
  <dc:language>en-US</dc:language>
  <cp:lastModifiedBy>jorge</cp:lastModifiedBy>
  <dcterms:modified xsi:type="dcterms:W3CDTF">2013-07-23T14:24:00Z</dcterms:modified>
  <cp:revision>2</cp:revision>
  <dc:subject/>
  <dc:title>AUTÓGRAFO DE LEI Nº 4319/2011</dc:title>
</cp:coreProperties>
</file>