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3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o Dia Municipal do Perdão no calendário oficial de eventos do municípi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Sebastiana Maria Ribeiro Tavares de Camargo e Juliano Cesar Rodrigu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instituído o Dia Municipal do Perdão no calendário oficial de eventos do município, a ser comemorado anualmente no dia 30 de agos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20T10:48:00Z</dcterms:modified>
  <cp:revision>35</cp:revision>
  <dc:subject/>
  <dc:title/>
</cp:coreProperties>
</file>