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125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300.000,00 (trezentos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</w:t>
      </w:r>
      <w:r>
        <w:rPr>
          <w:rFonts w:cs="Arial" w:ascii="Arial" w:hAnsi="Arial"/>
          <w:i/>
        </w:rPr>
        <w:t>bertura de um crédito especial no valor de R$ 300.000,00 (Trezentos mil reais), para as obras e instalações das escolas da rede municipal de ensino do município de Bebedouro, com recursos do QSE (quota do salário Educação).</w:t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5"/>
        <w:gridCol w:w="1417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279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279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4.90.00.00.12.361.2001–2041 – 05 - 2200006 </w:t>
            </w:r>
          </w:p>
        </w:tc>
        <w:tc>
          <w:tcPr>
            <w:tcW w:w="279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bras e Instalações  __ 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9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1 de jul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1 de julh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766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300.000,00 (trezentos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 xml:space="preserve">a despesas com obras, instalações e manutenção em imóveis do sistema municipal de ensino, com recursos do QSE (quota do salário Educação), </w:t>
      </w:r>
    </w:p>
    <w:p>
      <w:pPr>
        <w:pStyle w:val="Normal"/>
        <w:ind w:right="4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51:00Z</dcterms:created>
  <dc:creator>JORGE</dc:creator>
  <dc:description/>
  <dc:language>en-US</dc:language>
  <cp:lastModifiedBy>jorge</cp:lastModifiedBy>
  <cp:lastPrinted>2013-04-10T15:25:00Z</cp:lastPrinted>
  <dcterms:modified xsi:type="dcterms:W3CDTF">2013-07-12T17:51:00Z</dcterms:modified>
  <cp:revision>2</cp:revision>
  <dc:subject/>
  <dc:title>AUTÓGRAFO DE LEI N° 3516/2006</dc:title>
</cp:coreProperties>
</file>