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. 124/2013</w:t>
      </w:r>
    </w:p>
    <w:p>
      <w:pPr>
        <w:pStyle w:val="TextosemFormatao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8"/>
          <w:szCs w:val="28"/>
        </w:rPr>
        <w:t>Revoga a Lei Municipal 4644, de 06 de junho de 2013, que altera anexos da Lei Municipal n.º 3.320, de 06 de outubro de 2003,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aps/>
          <w:sz w:val="28"/>
          <w:szCs w:val="28"/>
        </w:rPr>
        <w:t>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prova a seguinte lei, de autoria do vereador Nasser José Delgado Abdallah: </w:t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 revogada em todos os seus termos a Lei Municipal 4644, de 06 de junho de 2013, que altera anexos da Lei Municipal n. 3.320, de 06 de outubro de 2003. 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 despesas com a presente lei correrão por conta de dotações orçamentárias próprias, consignadas no orçamento vigente, suplementadas, se necessário.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junho de 2013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rPr/>
      </w:pPr>
      <w:r>
        <w:rPr>
          <w:rFonts w:cs="Arial" w:ascii="Arial" w:hAnsi="Arial"/>
          <w:b/>
          <w:sz w:val="28"/>
          <w:szCs w:val="28"/>
        </w:rPr>
        <w:t>Eng.º Nasser José Delgado Abdallah</w:t>
      </w:r>
    </w:p>
    <w:p>
      <w:pPr>
        <w:pStyle w:val="TextosemFormatao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VEREADOR – PV </w:t>
      </w:r>
    </w:p>
    <w:p>
      <w:pPr>
        <w:pStyle w:val="TextosemFormata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JUSTIFICATIVA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Lei 4644/2013 alterou os Anexos II e IV da Lei Municipal 3320/2003, em razão da criação, por Resolução, de 11 vagas para o cargo de Assistente Técnico de Gabine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nho sua revogação porque estou propondo também a revogação da Resolução 139/2013, que criou as referidas vagas. Trata-se, portanto, de uma simples, porém necessária, formalidade leg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junho de 2013.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rPr/>
      </w:pPr>
      <w:r>
        <w:rPr>
          <w:rFonts w:cs="Arial" w:ascii="Arial" w:hAnsi="Arial"/>
          <w:b/>
          <w:sz w:val="28"/>
          <w:szCs w:val="28"/>
        </w:rPr>
        <w:t>Eng.º Nasser José Delgado Abdallah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VEREADOR – PV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37:00Z</dcterms:created>
  <dc:creator>Eng. Nasser</dc:creator>
  <dc:description/>
  <cp:keywords/>
  <dc:language>en-US</dc:language>
  <cp:lastModifiedBy>lidiane</cp:lastModifiedBy>
  <dcterms:modified xsi:type="dcterms:W3CDTF">2013-07-10T12:54:00Z</dcterms:modified>
  <cp:revision>10</cp:revision>
  <dc:subject/>
  <dc:title/>
</cp:coreProperties>
</file>