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3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e identificação dos veículos automotores a serviço do Poder Público no âmbito da administração municipal, direta e indireta, e autarquias do município de Bebedour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veículos automotores a serviço do poder público, no âmbito da administração municipal, direta e indireta, e autarquias do município de Bebedouro, devem ser identificados externamente com faixa adesiva, observado o seguinte:</w:t>
      </w:r>
    </w:p>
    <w:p>
      <w:pPr>
        <w:pStyle w:val="Normal"/>
        <w:ind w:left="357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</w:rPr>
        <w:t>I - a identificação deverá ser aplicada nas portas laterais dianteiras dos veículos;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</w:rPr>
        <w:t>II - o material aderente deverá ser não removível, de forma que ao ser retirado fique inutilizado;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</w:rPr>
        <w:t>III - a faixa adesiva deverá ter o tamanho mínimo de 22 cm x 45 cm, em cores que dê boa visibilidade, constando o nome, sigla e/ou logotipo ou brasão do órgão ou entidade a que estiver vinculado, devendo ser confeccionada de acordo com as especificações constantes no anexo único desta lei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disposto no caput deste artigo se aplica a todos os veículos locados e/ou terceirizados pelo poder público, ainda que disponibilizados a pessoas físicas e/ou jurídicas para execução de quaisquer serviços de interesse da administração pública. 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ículo do chefe do Poder Executivo fica dispensado da colocação da faixa adesiva, mas deverá ostentar a placa metálica identificativa.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veículos utilizados pela Guarda Civil Municipal ficam dispensados da colocação dessa faixa, tendo em vista que possuem caracterização visual própria e de pronta identificação pela população. </w:t>
      </w:r>
    </w:p>
    <w:p>
      <w:pPr>
        <w:pStyle w:val="Normal"/>
        <w:ind w:left="357"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olocação dos adesivos não poderá prejudicar as áreas de visualização indispensável à dirigibilidade do veículo, conforme normas do Código de Trânsito Brasileiro.</w:t>
      </w:r>
    </w:p>
    <w:p>
      <w:pPr>
        <w:pStyle w:val="Normal"/>
        <w:ind w:left="357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 Além da identificação prevista n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, poderá constar também a identificação do doador ou do programa oficial que disponibilizou o veículo ao órgão ou município.</w:t>
      </w:r>
    </w:p>
    <w:p>
      <w:pPr>
        <w:pStyle w:val="Normal"/>
        <w:ind w:left="357"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vedado o acréscimo de material publicitário de qualquer espécie aos adesivos dos veículos de que trata esta lei, ressalvado o disposto n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a hipótese de veículos locados ou terceirizados pelo poder público, a relação destes deverá ser disponibilizada, mensalmente, no portal de transparência da Prefeitura ou do órgão a que estão vinculados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Da informação que dispõe o caput deste artigo deverá constar também indicações das placas dos veículos, bem como os valores da locação, ainda que o contrato seja por valor global.</w:t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ind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20T10:27:00Z</dcterms:modified>
  <cp:revision>37</cp:revision>
  <dc:subject/>
  <dc:title/>
</cp:coreProperties>
</file>