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085/2006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8 de març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 Sessão Ordinária realizada no dia 06 de març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54/2006, de autoria da Vereadora Elisabete Sichieri Bezerra;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 55/2006, de autoria do Vereador Luiz Roberto dos Santos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cp:lastPrinted>2006-02-15T08:26:00Z</cp:lastPrinted>
  <dcterms:modified xsi:type="dcterms:W3CDTF">2006-03-08T08:59:00Z</dcterms:modified>
  <cp:revision>85</cp:revision>
  <dc:subject/>
  <dc:title>OEC/436/2005 – las </dc:title>
</cp:coreProperties>
</file>