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613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296.450,00 (duzentos e noventa e seis mil quatrocentos e cinquenta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utorizada, na Contadoria Municipal, nos termos da legislação em vigor, a abertura de um crédito suplementar no valor de R$ 296.450,00 (duzentos e noventa e seis mil, quatrocentos e cinquenta reais), para suplementação d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6"/>
        <w:gridCol w:w="198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6 Saúd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6.02.00 Prog. Média Alta Complexidad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90.30.00 10 302 1003 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$ 296.450,00.</w:t>
            </w:r>
          </w:p>
        </w:tc>
      </w:tr>
    </w:tbl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junh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3-06-26T11:22:00Z</dcterms:modified>
  <cp:revision>36</cp:revision>
  <dc:subject/>
  <dc:title/>
</cp:coreProperties>
</file>