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17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0.010,00 (Dez mil e dez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suplementar no valor de R$ 10.010,00 (Dez mil e dez reais), para suplementação da seguinte verba do orçamento vigente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0" w:hanging="0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ind w:righ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0" w:hanging="0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5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536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0       Conselho Municipal de Saúde</w:t>
            </w:r>
          </w:p>
        </w:tc>
        <w:tc>
          <w:tcPr>
            <w:tcW w:w="536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right="102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  10 301 1009   2039  </w:t>
            </w:r>
          </w:p>
        </w:tc>
        <w:tc>
          <w:tcPr>
            <w:tcW w:w="536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NSF.A INST. PRIV. S/  FINS LUCR. .. 10.01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536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  10.010,00</w:t>
            </w:r>
          </w:p>
        </w:tc>
      </w:tr>
    </w:tbl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7 de junh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7 de junh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88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10.010,00 (Dez mil e dez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ind w:right="42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repasse de subvenção em 07 parcelas, no valor de R$ 1.430,00 cada à Rede Feminina de Combate ao Câncer, oriunda de verba municipal.</w:t>
      </w:r>
    </w:p>
    <w:p>
      <w:pPr>
        <w:pStyle w:val="Heading4"/>
        <w:spacing w:before="0" w:after="0"/>
        <w:ind w:right="4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2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6:00Z</dcterms:created>
  <dc:creator>JORGE</dc:creator>
  <dc:description/>
  <dc:language>en-US</dc:language>
  <cp:lastModifiedBy>jorge</cp:lastModifiedBy>
  <cp:lastPrinted>2013-05-06T13:21:00Z</cp:lastPrinted>
  <dcterms:modified xsi:type="dcterms:W3CDTF">2013-06-13T12:36:00Z</dcterms:modified>
  <cp:revision>2</cp:revision>
  <dc:subject/>
  <dc:title>AUTÓGRAFO DE LEI N° 3516/2006</dc:title>
</cp:coreProperties>
</file>