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3128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 Nº 116/2013.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Rede Feminina de Combate ao Câncer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07 (sete) </w:t>
      </w:r>
      <w:r>
        <w:rPr>
          <w:rFonts w:cs="Arial" w:ascii="Arial" w:hAnsi="Arial"/>
          <w:bCs/>
          <w:sz w:val="24"/>
        </w:rPr>
        <w:t>parcelas</w:t>
      </w:r>
      <w:r>
        <w:rPr>
          <w:rFonts w:cs="Arial" w:ascii="Arial" w:hAnsi="Arial"/>
          <w:sz w:val="24"/>
        </w:rPr>
        <w:t xml:space="preserve">, no valor total de R$ 1.430,00 (Hum mil, quatrocentos e trinta reais), cada, no período de junho à Dezembro/2013, </w:t>
      </w:r>
      <w:r>
        <w:rPr>
          <w:rFonts w:cs="Arial" w:ascii="Arial" w:hAnsi="Arial"/>
          <w:bCs/>
          <w:sz w:val="24"/>
        </w:rPr>
        <w:t>totalizando R$ 10.010,00 (Dez mil e dez reais)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  <w:sz w:val="24"/>
        </w:rPr>
        <w:t>valor este, referente à verba municipal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6.06.00.3.3.50.00.00.10.301.1009-2039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</w:rPr>
        <w:t>Prefeitura Municipal de Bebedouro, 07 de junho de 2013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643128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07 de junh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689/2013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Trata-se de subvenção que será concedida à entidade Rede Feminina de Combate ao Câncer e que será repassada em 07 parcelas, no valor de R$1.430,00 cada, num total de R$10.010,00, compreendendo o período de junho a Dezembro/2013, oriunda de verba municip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2200" w:h="17861"/>
      <w:pgMar w:left="85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7:00Z</dcterms:created>
  <dc:creator>.</dc:creator>
  <dc:description/>
  <dc:language>en-US</dc:language>
  <cp:lastModifiedBy>jorge</cp:lastModifiedBy>
  <cp:lastPrinted>2012-09-04T16:53:00Z</cp:lastPrinted>
  <dcterms:modified xsi:type="dcterms:W3CDTF">2013-06-13T12:37:00Z</dcterms:modified>
  <cp:revision>2</cp:revision>
  <dc:subject/>
  <dc:title>Aquisição de cupons de pedágios, através do departamento de finanças, junto ao Banco do Estado de São Paulo S/A e Nossa Caixa-Nosso Banco</dc:title>
</cp:coreProperties>
</file>