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11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o Executivo autorizado a conceder à entidade Rede Feminina de Combate ao Câncer, a título de subvenção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07 (sete) parcelas</w:t>
      </w:r>
      <w:r>
        <w:rPr>
          <w:rFonts w:cs="Arial" w:ascii="Arial" w:hAnsi="Arial"/>
          <w:sz w:val="24"/>
        </w:rPr>
        <w:t xml:space="preserve"> no valor de R$ 1.430,00 (mil quatrocentos e trinta reais) cada uma, no período de junho a dezembro de 2013, </w:t>
      </w:r>
      <w:r>
        <w:rPr>
          <w:rFonts w:cs="Arial" w:ascii="Arial" w:hAnsi="Arial"/>
          <w:bCs/>
          <w:sz w:val="24"/>
        </w:rPr>
        <w:t>totalizando R$ 10.010,00 (dez mil e dez reais)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  <w:sz w:val="24"/>
        </w:rPr>
        <w:t>valor referente a verba municipal.</w:t>
      </w:r>
    </w:p>
    <w:p>
      <w:pPr>
        <w:pStyle w:val="Corpodetexto3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este artigo, fica autorizado a utilizar a dotação 06.06.00.3.3.50.00.00.10.301.1009-2039.</w:t>
      </w:r>
    </w:p>
    <w:p>
      <w:pPr>
        <w:pStyle w:val="Corpodetexto3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jun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6-26T11:06:00Z</dcterms:modified>
  <cp:revision>38</cp:revision>
  <dc:subject/>
  <dc:title/>
</cp:coreProperties>
</file>