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13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0.717,51 (Dez mil, setecentos e dezessete reais e cinqüenta e um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R$ 10.717,51 (Dez mil, setecentos e dezessete reais e cinqüenta e um centavos), para suplementação da seguinte verba do orçamento vigente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0" w:hanging="0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0" w:hanging="0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62"/>
        <w:gridCol w:w="1260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right="2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2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.12.361.2001–2372 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pacing w:before="0" w:after="0"/>
              <w:ind w:left="-148" w:right="13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A INST. PRIV. S/FINS LUCRATIVOS ___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1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40,6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.12.365.2002–2363 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pacing w:before="0" w:after="0"/>
              <w:ind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A INST. PRIV.S/FINS LUCRATIVOS _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.276,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pacing w:before="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before="0" w:after="0"/>
              <w:ind w:right="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7,51</w:t>
            </w:r>
          </w:p>
        </w:tc>
      </w:tr>
    </w:tbl>
    <w:p>
      <w:pPr>
        <w:pStyle w:val="Heading4"/>
        <w:spacing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8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5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10.717,51 (Dez mil, setecentos e dezessete mil e cinqüenta e um centavo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ind w:right="4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repasse de subvenção em parcela única às APMs das escolas municipais que participarão da Feira do Livro (Programa Vale-Livr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2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8:00Z</dcterms:created>
  <dc:creator>JORGE</dc:creator>
  <dc:description/>
  <dc:language>en-US</dc:language>
  <cp:lastModifiedBy>jorge</cp:lastModifiedBy>
  <cp:lastPrinted>2013-05-06T13:21:00Z</cp:lastPrinted>
  <dcterms:modified xsi:type="dcterms:W3CDTF">2013-06-06T17:18:00Z</dcterms:modified>
  <cp:revision>2</cp:revision>
  <dc:subject/>
  <dc:title>AUTÓGRAFO DE LEI N° 3516/2006</dc:title>
</cp:coreProperties>
</file>