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PROJETO DE LEI   Nº  112/2013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utoriza o Executivo a conceder subvenções às APMs das Unidades Escolar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Fernando Galvão Moura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parcela única,</w:t>
      </w:r>
      <w:r>
        <w:rPr>
          <w:rFonts w:cs="Arial" w:ascii="Arial" w:hAnsi="Arial"/>
          <w:sz w:val="22"/>
        </w:rPr>
        <w:t xml:space="preserve">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1º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M da EMEF “Prof. Stélio Machado Loureiro”</w:t>
        <w:tab/>
        <w:tab/>
        <w:tab/>
        <w:t xml:space="preserve">                    R$  1.08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Alfredo Naime”</w:t>
        <w:tab/>
        <w:tab/>
        <w:tab/>
        <w:tab/>
        <w:tab/>
        <w:t xml:space="preserve">                    R$     3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Cel. Conrado Caldeira”</w:t>
        <w:tab/>
        <w:tab/>
        <w:tab/>
        <w:tab/>
        <w:t xml:space="preserve">                    R$  1.205,6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                                                                    R$     796,88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ab/>
        <w:t xml:space="preserve">                                R$     365,6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ão Pereira Pinho”</w:t>
        <w:tab/>
        <w:tab/>
        <w:tab/>
        <w:tab/>
        <w:t xml:space="preserve">                    R$  1.536,5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ab/>
        <w:t xml:space="preserve">                                R$     599,0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B “Maria Fernanda Lopes Piffer”</w:t>
        <w:tab/>
        <w:tab/>
        <w:tab/>
        <w:t xml:space="preserve">                    R$     354,38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ab/>
        <w:tab/>
        <w:t xml:space="preserve">                    R$     805,3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.da EMEB “Prof. Paulo R. T.de Albuquerque”</w:t>
        <w:tab/>
        <w:tab/>
        <w:tab/>
        <w:t xml:space="preserve">                    R$  1.02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  <w:tab/>
        <w:t xml:space="preserve">                                </w:t>
      </w:r>
      <w:r>
        <w:rPr>
          <w:rFonts w:cs="Arial" w:ascii="Arial" w:hAnsi="Arial"/>
          <w:sz w:val="22"/>
          <w:u w:val="single"/>
        </w:rPr>
        <w:t>R$  1.377,19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</w:t>
        <w:tab/>
        <w:tab/>
        <w:tab/>
        <w:tab/>
        <w:tab/>
        <w:t xml:space="preserve">                    R$  9.440,6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2.00-3350.43.00.12.361.2001-2372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 – RECURSOS PRÓPRIO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MEI Dulcinea de Rosis Busse</w:t>
        <w:tab/>
        <w:tab/>
        <w:t xml:space="preserve">                        </w:t>
        <w:tab/>
        <w:t xml:space="preserve">     R$       580,3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thilde R.Piffer</w:t>
        <w:tab/>
        <w:tab/>
        <w:tab/>
        <w:tab/>
        <w:tab/>
        <w:tab/>
        <w:t xml:space="preserve">     R$       352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Prof.Plinio Albuquerque Furtado</w:t>
        <w:tab/>
        <w:tab/>
        <w:tab/>
        <w:t xml:space="preserve">                R$        344,0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Subtotal – Educação Infantil</w:t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2"/>
          <w:u w:val="single"/>
        </w:rPr>
        <w:t>R$     1.276,8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 Municipal</w:t>
        <w:tab/>
        <w:tab/>
        <w:tab/>
        <w:tab/>
        <w:tab/>
        <w:t xml:space="preserve">     R$   10.717,5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43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2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sz w:val="22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Prefeitura Municipal de Bebedouro, 28 de maio de 2013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8 de mai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653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  o projeto de Lei que a</w:t>
      </w:r>
      <w:r>
        <w:rPr>
          <w:rFonts w:cs="Arial" w:ascii="Arial" w:hAnsi="Arial"/>
          <w:sz w:val="24"/>
          <w:szCs w:val="24"/>
        </w:rPr>
        <w:t>utoriza o Executivo a conceder subvenções às APMs das Unidades Escolar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Projeto de Lei foi elaborado, considerando a Indicação nº 298/2013, do vereador Lucas Gibin Seren, acerca de viabilizar a implementação do Programa Vale-Livro, assegurando às Unidades Escolares Públicas de Educação Básica a integração com as demandas contemporâneas na atualização progressiva com a leitura e o conhecimento, gerando graus de relacionamento extraclasse e conhecimento de novas tendências de práticas pedagógicas modernas, razão pela qual será repassado o auxílio financeir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titulo de subven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arcela única</w:t>
      </w:r>
      <w:r>
        <w:rPr>
          <w:rFonts w:cs="Arial" w:ascii="Arial" w:hAnsi="Arial"/>
          <w:bCs/>
          <w:sz w:val="24"/>
          <w:szCs w:val="24"/>
        </w:rPr>
        <w:t>, para participação em Feira do Liv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eus Seja Louvado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4581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9:00Z</dcterms:created>
  <dc:creator>.</dc:creator>
  <dc:description/>
  <cp:keywords/>
  <dc:language>en-US</dc:language>
  <cp:lastModifiedBy>luis</cp:lastModifiedBy>
  <cp:lastPrinted>2013-05-28T15:51:00Z</cp:lastPrinted>
  <dcterms:modified xsi:type="dcterms:W3CDTF">2013-06-12T21:01:00Z</dcterms:modified>
  <cp:revision>3</cp:revision>
  <dc:subject/>
  <dc:title>Aquisição de cupons de pedágios, através do departamento de finanças, junto ao Banco do Estado de São Paulo S/A e Nossa Caixa-Nosso Banco</dc:title>
</cp:coreProperties>
</file>