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0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0.717,51 (dez mil setecentos e dezessete reais e cinquenta e um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10.717,51 (dez mil setecentos e dezessete reais e cinquenta e um centavo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15"/>
        <w:gridCol w:w="17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           Educação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5.02.00 Educação Básica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4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50.00.00.12.361.2001-2372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nsf. a Instituições Privadas sem Fins Lucrativos ......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  9.440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50.00.00.12.365.2002-2363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nsf. a Instituições Privadas sem Fins Lucrativos ...........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  1.276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Total ..................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R$ 10.717,51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6-11T12:22:00Z</dcterms:modified>
  <cp:revision>39</cp:revision>
  <dc:subject/>
  <dc:title/>
</cp:coreProperties>
</file>