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0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APMs das unidades escolar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parcela única,</w:t>
      </w:r>
      <w:r>
        <w:rPr>
          <w:rFonts w:cs="Arial" w:ascii="Arial" w:hAnsi="Arial"/>
          <w:sz w:val="24"/>
          <w:szCs w:val="24"/>
        </w:rPr>
        <w:t xml:space="preserve"> os valores que seguem discriminados: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I - ENSINO FUNDAMENTAL - RECURSOS PRÓ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M da EMEF Prof. Stélio Machado Loureiro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1.0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M da EMEF Alfredo Naime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PM da EMEF C</w:t>
            </w:r>
            <w:r>
              <w:rPr>
                <w:rFonts w:cs="Arial" w:ascii="Arial" w:hAnsi="Arial"/>
                <w:spacing w:val="-6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l</w:t>
            </w:r>
            <w:r>
              <w:rPr>
                <w:rFonts w:cs="Arial" w:ascii="Arial" w:hAnsi="Arial"/>
                <w:sz w:val="24"/>
                <w:szCs w:val="24"/>
              </w:rPr>
              <w:t xml:space="preserve"> Conrado Caldei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1.205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M da EMEF Dr. Augusto Vieira            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796,8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Izabel Motta S. Cardo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365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João Pereira Pin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1.536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. Lellis do Amaral Camp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599,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Maria Fernanda Lopes Piff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354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. Octávio G. de Tole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805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.da EMEB Prof. Paulo R. T.de Albuquerqu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1.0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Yolanda Carolina Giglio Ville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$  1.377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total Educação Básica 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-1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 9.440,64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center" w:pos="8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- Para atender às despesas decorrentes desta lei, neste exercício, fica autorizado a utilizar a dotação 05.02.00-3350.43.00.12.361.2001-2372. 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II - 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EDUCAÇÃO INFANTIL - RECURSOS PRÓ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I Dulcinea de Rosis Busse</w:t>
              <w:tab/>
              <w:tab/>
              <w:t xml:space="preserve">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  580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I Mathilde R. Piffer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  352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I Prof. Plínio Albuquerque Furt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R$       344,06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ubtotal Educação Infantil  .............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$    1.276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Educação Básica Municipal 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10.717,51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 - </w:t>
            </w:r>
            <w:r>
              <w:rPr>
                <w:rFonts w:cs="Arial" w:ascii="Arial" w:hAnsi="Arial"/>
              </w:rPr>
              <w:t xml:space="preserve">Para atender às despesas decorrentes desta lei, neste exercício, fica autorizado a utilizar a dotação 05.02.00-3350.43.00-12.365.2002-2363. 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luis</cp:lastModifiedBy>
  <dcterms:modified xsi:type="dcterms:W3CDTF">2013-06-17T12:18:00Z</dcterms:modified>
  <cp:revision>46</cp:revision>
  <dc:subject/>
  <dc:title/>
</cp:coreProperties>
</file>