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98741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 xml:space="preserve">PROJETO DE LEI  Nº  109/2013.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nominação de logradouro público que especifica.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4"/>
          <w:szCs w:val="24"/>
        </w:rPr>
        <w:t>“Paulo Sérgio da Silva Pedro (Barbante)</w:t>
      </w:r>
      <w:r>
        <w:rPr>
          <w:rFonts w:cs="Arial" w:ascii="Arial" w:hAnsi="Arial"/>
          <w:sz w:val="25"/>
          <w:szCs w:val="25"/>
        </w:rPr>
        <w:t xml:space="preserve"> a Rua Projetada A do Jardim Itália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567" w:right="56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993" w:leader="none"/>
        </w:tabs>
        <w:ind w:left="567" w:right="566" w:hanging="0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993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7"/>
        <w:tabs>
          <w:tab w:val="clear" w:pos="708"/>
          <w:tab w:val="left" w:pos="993" w:leader="none"/>
        </w:tabs>
        <w:ind w:left="567" w:right="566" w:hanging="0"/>
        <w:rPr>
          <w:rFonts w:cs="Arial"/>
        </w:rPr>
      </w:pPr>
      <w:r>
        <w:rPr>
          <w:rFonts w:cs="Arial"/>
        </w:rPr>
        <w:t>Prefeitura Municipal de Bebedouro, 24 de maio de 2013.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993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6424295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4 de maio de 2013.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641/2013/is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enomina logradouro público, que especifica.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9974" w:leader="none"/>
        </w:tabs>
        <w:ind w:left="567" w:right="566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jeto de Lei foi elaborado por solicitação do vereador Paulo Henrique Ignácio Pereira (Paulo Bola) através da Indicação nº 303, em homenagem a Paulo Sérgio da Silva Pedro, o Barbante, nasceu em Bebedouro - SP no dia 10 de setembro de 1957. Passou em concurso e iniciou sua carreira na CPFL, onde trabalhou durante 10 anos. Em meados dos anos 80 decidiu se tornar um empresário e abriu umas das primeiras floriculturas da cidade Bebedouro, a Pink Flores.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paixonado desde adolescente por pássaros, em 1995 foi um dos fundadores da SORB - Sociedade Ornitológica da Região de Bebedouro -, onde começou a promover Exposições de Canários, participando de campeonatos Brasileiros e incentivava as pessoas a se tornarem criadores de canários.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>
          <w:rFonts w:cs="Arial" w:ascii="Arial" w:hAnsi="Arial"/>
          <w:sz w:val="25"/>
          <w:szCs w:val="25"/>
        </w:rPr>
        <w:t>Frequentador assíduo do Café Rio Branco, o conhecido bar do Seu Jorge, estava sempre inteirado dos acontecimentos da cidade e adorava acompanhar os jogos da Internacional desde garoto.  Deixou saudades e ótimas lembranças em 10 de novembro de 2011.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ndo com a compreensão dos Senhores Vereadores, enviamos nossos agradecimentos.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right="56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8:00Z</dcterms:created>
  <dc:creator>.</dc:creator>
  <dc:description/>
  <dc:language>en-US</dc:language>
  <cp:lastModifiedBy>jorge</cp:lastModifiedBy>
  <cp:lastPrinted>2011-05-18T12:37:00Z</cp:lastPrinted>
  <dcterms:modified xsi:type="dcterms:W3CDTF">2013-06-04T11:28:00Z</dcterms:modified>
  <cp:revision>2</cp:revision>
  <dc:subject/>
  <dc:title>Aquisição de cupons de pedágios, através do departamento de finanças, junto ao Banco do Estado de São Paulo S/A e Nossa Caixa-Nosso Banco</dc:title>
</cp:coreProperties>
</file>