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szCs w:val="28"/>
        </w:rPr>
        <w:t>PROJETO DE LEI Nº 111/ 2013</w:t>
      </w:r>
    </w:p>
    <w:p>
      <w:pPr>
        <w:pStyle w:val="Normal"/>
        <w:rPr>
          <w:rFonts w:ascii="Arial" w:hAnsi="Arial" w:cs="Arial"/>
          <w:b/>
          <w:b/>
          <w:sz w:val="12"/>
          <w:szCs w:val="28"/>
          <w:u w:val="single"/>
        </w:rPr>
      </w:pPr>
      <w:r>
        <w:rPr>
          <w:rFonts w:cs="Arial" w:ascii="Arial" w:hAnsi="Arial"/>
          <w:b/>
          <w:sz w:val="12"/>
          <w:szCs w:val="28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  <w:bookmarkStart w:id="0" w:name="OLE_LINK1"/>
      <w:bookmarkStart w:id="1" w:name="OLE_LINK1"/>
      <w:bookmarkEnd w:id="1"/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ALTERA ANEXOS DA LEI MUNICIPAL N</w:t>
      </w:r>
      <w:r>
        <w:rPr>
          <w:rFonts w:cs="Microsoft Sans Serif" w:ascii="Microsoft Sans Serif" w:hAnsi="Microsoft Sans Serif"/>
          <w:sz w:val="22"/>
          <w:szCs w:val="22"/>
        </w:rPr>
        <w:t>.</w:t>
      </w:r>
      <w:r>
        <w:rPr>
          <w:sz w:val="22"/>
          <w:szCs w:val="22"/>
        </w:rPr>
        <w:t xml:space="preserve"> 3.320, DE 06 DE OUTUBRO DE 2003, QUE ESPECIF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CÂMARA MUNICIPAL DE BEBEDOURO/ESTADO DE SÃO PAULO, </w:t>
      </w:r>
      <w:r>
        <w:rPr>
          <w:rFonts w:cs="Arial" w:ascii="Arial" w:hAnsi="Arial"/>
          <w:bCs/>
          <w:sz w:val="22"/>
          <w:szCs w:val="22"/>
        </w:rPr>
        <w:t>usando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ibuições legais, constitucionais e regimentais, faz saber que aprova a seguinte Resolução, de autoria de vários vere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Em decorrência da criação por Resolução de 11 </w:t>
      </w:r>
      <w:r>
        <w:rPr>
          <w:rFonts w:cs="Arial" w:ascii="Arial" w:hAnsi="Arial"/>
          <w:sz w:val="18"/>
          <w:szCs w:val="18"/>
        </w:rPr>
        <w:t>(onze</w:t>
      </w:r>
      <w:r>
        <w:rPr>
          <w:rFonts w:cs="Arial" w:ascii="Arial" w:hAnsi="Arial"/>
          <w:sz w:val="22"/>
          <w:szCs w:val="22"/>
        </w:rPr>
        <w:t xml:space="preserve">) vagas para o cargo de </w:t>
      </w:r>
      <w:r>
        <w:rPr>
          <w:rFonts w:cs="Arial" w:ascii="Arial" w:hAnsi="Arial"/>
          <w:b/>
          <w:sz w:val="22"/>
          <w:szCs w:val="22"/>
        </w:rPr>
        <w:t>ASSISTENTE TÉCNICO DE GABINETE</w:t>
      </w:r>
      <w:r>
        <w:rPr>
          <w:rFonts w:cs="Arial" w:ascii="Arial" w:hAnsi="Arial"/>
          <w:sz w:val="22"/>
          <w:szCs w:val="22"/>
        </w:rPr>
        <w:t>, cuja remuneração está fixada e enquadrada na referência 18 da TABELA DE VENCIMENTOS constante do anexo V, da Lei Municipal nº 3.320/2003, os anexos II e IV, folha 3, da Lei Municipal nº 3.320, de 06 de outubro de 2003 passam vigorar com a seguinte redação/disposição, como segue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3.320/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PESSOAL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200660</wp:posOffset>
                </wp:positionV>
                <wp:extent cx="6559550" cy="432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0"/>
                              <w:gridCol w:w="1980"/>
                              <w:gridCol w:w="130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40.4pt;mso-wrap-distance-left:7.05pt;mso-wrap-distance-right:7.05pt;mso-wrap-distance-top:0pt;mso-wrap-distance-bottom:0pt;margin-top:15.8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0"/>
                        <w:gridCol w:w="1980"/>
                        <w:gridCol w:w="1305"/>
                        <w:gridCol w:w="1315"/>
                      </w:tblGrid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A referência diz respeito à Tabela de Vencimentos constante do Anexo V, da Lei Municipal nº 3.320/20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O presente quadro de pessoal da Câmara Municipal de Bebedouro substitui o ANEXO II, da Resolução nº 74/20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3.320/20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Folha 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TÉCNICO DE GABINE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ridade: Curso Médio Completo, noções de informática e CNH categoria profis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da de Trabalho: 40 horas sema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pacha diariamente com o Presidente e Vereadores, colaborando na organização de sua age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 à população que procura a Câmara, fazendo triagem dos problemas e os encaminhando a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a articulação político-administrativa (da Presidência) com os Vereadores e com o Execu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interlocução da Câmara com as entidades da sociedade organiz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 as visitas a serem feitas pel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 as viagens de representação d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 o Presidente e Vereadores na tomada de providências de caráter político-administr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a o Presidente e Vereadores na redação de seus pronunciamentos e na resposta dos expedientes que receb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e funções próprias de Chefe de Gabinete d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 o veículo da Câmara Municipal, conduzindo o Presidente ou Vereadores à Capital ou outra cidade, atendendo às necessidades do serviço ou representação da Câmar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vogando-se as disposições em contr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Bebedouro, Capital Nacional da Laranja, 28 de maio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do em vista que a Câmara Municipal de Bebedouro aprovou na sessão ordinária ocorrida no dia de ontem, 27 de maio de 2013, o PROJETO DE RESOLUÇÃO que cria 11 vagas para o cargo de ASSISTENTE TÉCNICO DE GABINETE para dar assessoria aos Edis, faz-se necessário proceder as alterações na Lei Municipal nº 3.320/2003 para ajuste dos anexos que tratam do </w:t>
      </w:r>
      <w:r>
        <w:rPr>
          <w:rFonts w:cs="Arial" w:ascii="Arial" w:hAnsi="Arial"/>
          <w:b/>
          <w:sz w:val="22"/>
          <w:szCs w:val="22"/>
        </w:rPr>
        <w:t>QUADRO DE PESSOAL DA CÂMARA MUNICIPAL DE BEBEDOURO</w:t>
      </w:r>
      <w:r>
        <w:rPr>
          <w:rFonts w:cs="Arial" w:ascii="Arial" w:hAnsi="Arial"/>
          <w:sz w:val="22"/>
          <w:szCs w:val="22"/>
        </w:rPr>
        <w:t xml:space="preserve"> e das </w:t>
      </w:r>
      <w:r>
        <w:rPr>
          <w:rFonts w:cs="Arial" w:ascii="Arial" w:hAnsi="Arial"/>
          <w:b/>
          <w:sz w:val="22"/>
          <w:szCs w:val="22"/>
        </w:rPr>
        <w:t>ATRIBUIÇÕES</w:t>
      </w:r>
      <w:r>
        <w:rPr>
          <w:rFonts w:cs="Arial" w:ascii="Arial" w:hAnsi="Arial"/>
          <w:sz w:val="22"/>
          <w:szCs w:val="22"/>
        </w:rPr>
        <w:t xml:space="preserve"> do cargo de ASSISTENTE TÉCNICO DE GABINETE que foram incrementadas pelo PROJETO DE RESOLUÇÃO aprov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sz w:val="24"/>
          <w:szCs w:val="24"/>
        </w:rPr>
        <w:t>Bebedouro, Capital Nacional da Laranja, 28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Arial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3:00Z</dcterms:created>
  <dc:creator>Salvatti</dc:creator>
  <dc:description/>
  <cp:keywords/>
  <dc:language>en-US</dc:language>
  <cp:lastModifiedBy>jorge</cp:lastModifiedBy>
  <cp:lastPrinted>2013-05-28T16:24:00Z</cp:lastPrinted>
  <dcterms:modified xsi:type="dcterms:W3CDTF">2013-06-04T15:07:00Z</dcterms:modified>
  <cp:revision>4</cp:revision>
  <dc:subject/>
  <dc:title/>
</cp:coreProperties>
</file>