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084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feverei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05/2006, onde solicitei a esta administração providências para solucionar o pedido feito por Vossa Senhori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UIZA BATISTA DA SIL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LFREDO GOMES AREIAS, 45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2-14T11:19:00Z</dcterms:modified>
  <cp:revision>6</cp:revision>
  <dc:subject/>
  <dc:title/>
</cp:coreProperties>
</file>